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25252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52525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306070</wp:posOffset>
                </wp:positionV>
                <wp:extent cx="4343400" cy="800100"/>
                <wp:effectExtent l="26035" t="5080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561960 w 2462400"/>
                            <a:gd name="textAreaRight" fmla="*/ 1900440 w 2462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81.3pt;margin-top:24.1pt;width:341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086100" cy="825500"/>
                <wp:effectExtent l="1489710" t="101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25480"/>
                          <a:chOff x="0" y="0"/>
                          <a:chExt cx="3086280" cy="825480"/>
                        </a:xfrm>
                      </wpg:grpSpPr>
                      <wps:wsp>
                        <wps:cNvSpPr/>
                        <wps:spPr>
                          <a:xfrm>
                            <a:off x="8280" y="196200"/>
                            <a:ext cx="3052440" cy="450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0"/>
                            <a:ext cx="197280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800" cy="5821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360"/>
                              <a:ext cx="1728360" cy="4190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بحث ع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914400" y="83160"/>
                            <a:ext cx="125748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Malik Lt BT" w:hAnsi="Malik Lt BT" w:eastAsia="Malik Lt BT" w:cs="Malik Lt BT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92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pt;width:243pt;height:64.95pt" coordorigin="4705,0" coordsize="4860,129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4719;top:309;width:4806;height:709;mso-wrap-style:none;v-text-anchor:middle;mso-position-horizontal-relative:page" type="_x0000_t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25;top:31;width:582;height:90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705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4706;top:862;width:1733;height:381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4706;top:918;width:1733;height:381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569;top:0;width:3107;height:917">
                  <v:shape id="shape_0" fillcolor="silver" stroked="t" o:allowincell="f" style="position:absolute;left:5569;top:0;width:3106;height:916;mso-wrap-style:none;v-text-anchor:middle;mso-position-horizontal-relative:pag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4;top:128;width:2721;height:659;mso-wrap-style:square;v-text-anchor:top;mso-position-horizontal-relative:page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بحث ع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46;top:131;width:1979;height:613;flip:xy;mso-wrap-style:none;v-text-anchor:middle;rotation:180;mso-position-horizontal-relative:page" type="_x0000_t136">
                  <v:path textpathok="t"/>
                  <v:textpath on="t" fitshape="t" string=" " style="font-family:&quot;Malik Lt BT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99;top:31;width:582;height:909;flip:x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831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7832;top:862;width:1733;height:381;flip:x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7832;top:918;width:1733;height:381;flip:x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889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  <v:oval id="shape_0" fillcolor="white" stroked="t" o:allowincell="f" style="position:absolute;left:8870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334010</wp:posOffset>
                </wp:positionV>
                <wp:extent cx="5029200" cy="11430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Arial" w:hAnsi="Arial" w:eastAsia="Times New Roman" w:cs="Andalus"/>
                                <w:color w:val="auto"/>
                                <w:lang w:val="en-US" w:bidi="ar-SA"/>
                              </w:rPr>
                              <w:t>الاكسج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26.3pt;width:39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Arial" w:hAnsi="Arial" w:eastAsia="Times New Roman" w:cs="Andalus"/>
                          <w:color w:val="auto"/>
                          <w:lang w:val="en-US" w:bidi="ar-SA"/>
                        </w:rPr>
                        <w:t>الاكسجين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كسجين هو أحد العناصر الكيميائية الموجودة في الجدول الدوري وله الرمز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O</w:t>
      </w:r>
      <w:r>
        <w:rPr>
          <w:rFonts w:cs="Arial" w:ascii="Arial" w:hAnsi="Arial"/>
          <w:color w:val="0000FF"/>
          <w:sz w:val="32"/>
          <w:szCs w:val="32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رقم ذري </w:t>
      </w:r>
      <w:r>
        <w:rPr>
          <w:rFonts w:cs="Arial" w:ascii="Arial" w:hAnsi="Arial"/>
          <w:color w:val="0000FF"/>
          <w:sz w:val="32"/>
          <w:szCs w:val="32"/>
        </w:rPr>
        <w:t>8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سمى في الترجمات الحديث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صَّدْأَن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، على وزن فعلن من الصَّدَأ، ذلك أنّه السّبب في صدأ الحديد ونحوه، رمزه الكيميائي العربي أ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ذا العنصر شائع للغاية ، ولا يوجد فقط على الأرض ولكن في كل الكون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غالبا يكون مرتبطا مع عناصر أخرى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لأكسجين غير المرتبط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وغالبا ما يطلق عليه الأكسجين الجزيئي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cs="Arial" w:ascii="Arial" w:hAnsi="Arial"/>
          <w:color w:val="0000FF"/>
          <w:sz w:val="32"/>
          <w:szCs w:val="32"/>
        </w:rPr>
        <w:t>O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وجد في أول الأمر على سطح الأرض كناتج لعمليات التأيض للبكتريا ثم تواجد الأكسجين الحر في الغلاف الجوي بعد ذلك في العصر الجيولوجي وحتى الآن ينتج بوفرة من النبات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التى تنتج الأكسجين خلال عمليات البناء الضوئي وهو يشكل </w:t>
      </w:r>
      <w:r>
        <w:rPr>
          <w:rFonts w:cs="Arial" w:ascii="Arial" w:hAnsi="Arial"/>
          <w:color w:val="0000FF"/>
          <w:sz w:val="32"/>
          <w:szCs w:val="32"/>
        </w:rPr>
        <w:t>2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%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ناصر موجودة في الهواء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خواص المميزة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ظروف الحرارة والضغط القياسية ، يتواجد الأكسجين في الحالة الغازية يتكون الأكسجين من جزيئات ثنائية الذرة لها الشك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ه شكلان حسب الطاق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شكل ذو الطاقة الأقل ، غالبا ما يكون أحاى الرابطة راديكال ثنائي أكسجين ثلاثي ، والشكل ذو الطاقة الأعلى ، يكون جزيء ثنائي الرابطة أحادى الأكسج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ذه الطبيعة للراديكال الثنائي يعزى إليها التغير في الطبيعة الكيميائ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كسجين مركب أساسي للهواء ، يتكون من النباتات خلال عمليات البناء الضوئي ، وهو مهم للتنفس في الكائنات الحية التى تعتمد على الهواء في تنفس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 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كسجين السائل والصلب لهما لون أزرق فاتح وكلاهما مغناطيسي مساير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را مغناطيس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و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تم الحصول على الأكسجين السائل غالبا من التقطير الجزئي للهواء المسا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ل من الأوز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لب والسائل له لون أزرق غامق والاوكسجين له فوائد كثير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م إكتشاف شكل اخر متأصل للأكسجين وهو الأكسجين الرباع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O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و مادة صلبة ذات لون أحمر غامق ويتم الحصول عليه بتأثير الضغط على الأكسج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مقدار </w:t>
      </w:r>
      <w:r>
        <w:rPr>
          <w:rFonts w:cs="Arial" w:ascii="Arial" w:hAnsi="Arial"/>
          <w:color w:val="000000"/>
          <w:sz w:val="32"/>
          <w:szCs w:val="32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GPa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م دراسته ليتم إستخدامه في وقود الصواريخ والتطبيقات المشابهه ، وهو مادة مؤكسدة أقوى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3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تم استخدام الأكسجين بكثرة كمادة مؤكسده ، ولا يوجد عنصر أعلى منه في السالبية الكهربية سوى الفلور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يتم استخدام الأكسجين السائل كمادة مؤكسدة في دفع الصواريخالتنفس ، ولذا فإن له دور أساسي في الط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ما أن متسلقى الجبال ومن يقومون بإستخدام الطائرات يكون لديهم إمدادات إضافية من الأكسج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يستخدم الأكسجين أيضا في اللحا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فى صناعة كل من الصلب وميثانول </w:t>
      </w:r>
      <w:r>
        <w:rPr>
          <w:rFonts w:cs="Arial" w:ascii="Arial" w:hAnsi="Arial"/>
          <w:color w:val="000000"/>
          <w:sz w:val="32"/>
          <w:szCs w:val="32"/>
          <w:rtl w:val="true"/>
        </w:rPr>
        <w:t>. 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 أن الأكسجين أساسي في عملي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كسجين من العناصر التى تثير ابهجة ، ولذا فإنه يتم إستخدامه في المنتجعات حتى الأوقات الحديث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ما يلاحظ وجود أعمدة الأكسجين حتى الآن في الحفل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لقرن التاسع عشر كان يتم خلطه مع أكسيد النيتروز لعمل نوع من أنوع المسكنات ، ويتم استخدام نوعية من هذه المسكنات إلى الآ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اريخ الأكسجين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كتشف الأكسجين الأول في الصين القديمة عام </w:t>
      </w:r>
      <w:r>
        <w:rPr>
          <w:rFonts w:cs="Arial" w:ascii="Arial" w:hAnsi="Arial"/>
          <w:color w:val="000000"/>
          <w:sz w:val="32"/>
          <w:szCs w:val="32"/>
        </w:rPr>
        <w:t>8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بل الميلا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د افترض مكتشفه زو زينج هونج، وجوده عن طريق تسخين النيت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د افترض أن هذا الغاز هو إكسير الحيا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عي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عد ذلك إكتشاف الأكسجين عن طريق عالم الصيدلة السويدي كارل ويليم شيلى تقريبا قبل عام </w:t>
      </w:r>
      <w:r>
        <w:rPr>
          <w:rFonts w:cs="Arial" w:ascii="Arial" w:hAnsi="Arial"/>
          <w:color w:val="000000"/>
          <w:sz w:val="32"/>
          <w:szCs w:val="32"/>
        </w:rPr>
        <w:t>177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ولم يتم نشر إكتشافه قبل الإكتشاف المستقل للعالم جوزيف بريستلى في الأول من أغسطس عام </w:t>
      </w:r>
      <w:r>
        <w:rPr>
          <w:rFonts w:cs="Arial" w:ascii="Arial" w:hAnsi="Arial"/>
          <w:color w:val="000000"/>
          <w:sz w:val="32"/>
          <w:szCs w:val="32"/>
        </w:rPr>
        <w:t>177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ذى أطلق على الغاز اسم معاكس الفلوجستون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شاهد الفلوجستو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قام بريستلى بنشر اعماله عام </w:t>
      </w:r>
      <w:r>
        <w:rPr>
          <w:rFonts w:cs="Arial" w:ascii="Arial" w:hAnsi="Arial"/>
          <w:color w:val="000000"/>
          <w:sz w:val="32"/>
          <w:szCs w:val="32"/>
        </w:rPr>
        <w:t>177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شيلى عام </w:t>
      </w:r>
      <w:r>
        <w:rPr>
          <w:rFonts w:cs="Arial" w:ascii="Arial" w:hAnsi="Arial"/>
          <w:color w:val="000000"/>
          <w:sz w:val="32"/>
          <w:szCs w:val="32"/>
        </w:rPr>
        <w:t>177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عادة ما يأخذ بريستلى الإهتمام لأنه قام بالنشر أو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أطلق أنطوان لافوازييه على الغاز اسم أوكسجين في عام </w:t>
      </w:r>
      <w:r>
        <w:rPr>
          <w:rFonts w:cs="Arial" w:ascii="Arial" w:hAnsi="Arial"/>
          <w:color w:val="000000"/>
          <w:sz w:val="32"/>
          <w:szCs w:val="32"/>
        </w:rPr>
        <w:t>177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يلاد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كما ذكر أعلاه الإسم مشتق من كلمتين إغريقيتين و هما أوكسى بمعنى حامض الطعم أو مَضِر و جين و معناها ما يَنتُج عن الشىء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تسس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أيضا ما يُنتِج الشىء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ب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قد اختار لافوازييه هذه الاشتقاق اللغوى نظرا للإعتقاد السائد آنذاك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خاصة بعد إكتشافات بريستلى عام </w:t>
      </w:r>
      <w:r>
        <w:rPr>
          <w:rFonts w:cs="Arial" w:ascii="Arial" w:hAnsi="Arial"/>
          <w:color w:val="000000"/>
          <w:sz w:val="32"/>
          <w:szCs w:val="32"/>
        </w:rPr>
        <w:t>177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أن جميع الأحماض تحتوى على الأكسجين، و قد صحح هذا الإعتقاد بعد عدة إعادات لتعريف المواد الحمض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سمية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i/>
          <w:i/>
          <w:iCs/>
          <w:color w:val="000000"/>
          <w:sz w:val="32"/>
          <w:sz w:val="32"/>
          <w:szCs w:val="32"/>
          <w:rtl w:val="true"/>
        </w:rPr>
        <w:t>أكسج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م إشتقاقها من كلمتان إغريقيت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i/>
          <w:i/>
          <w:iCs/>
          <w:color w:val="000000"/>
          <w:sz w:val="32"/>
          <w:sz w:val="32"/>
          <w:szCs w:val="32"/>
          <w:rtl w:val="true"/>
        </w:rPr>
        <w:t>أكس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عنى حمض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i/>
          <w:i/>
          <w:iCs/>
          <w:color w:val="000000"/>
          <w:sz w:val="32"/>
          <w:sz w:val="32"/>
          <w:szCs w:val="32"/>
          <w:rtl w:val="true"/>
        </w:rPr>
        <w:t>جينوما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تسب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ختير هذا الإسم نظرا في القرن الثامن عشر نظرا لأنه كان يعتقد أن كل الأحماض تحتوى على أكسج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ريف الحمض غير بعد ذلك إلى أنه لا يجب احتواء الحمض على أكسجين في تركيبه الجزيئ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تبر الاكسجين أحد مقومات الحياة الرئيسية حيث يدخل بكثير من الامور مثل الماء الذي يعتبر عصب الحيا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واجد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كسجين هو ثانى أكبر مكون للغلاف الجو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</w:rPr>
        <w:t>20.94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حج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ركبا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ظرا لأن الأكسجين له كهرسالبية ، فإنه يكون روابط كيميائية مع كل العناصر الأخرى تقريب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كان ذلك أصل كلمة أكسد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عناصر القليلة التى إستطاعت الهروب من الأكسدة هى الغازات النبيل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كثر الأكاسيد شهرة هو ثانى أكسيد الهيدروجين أو الم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2O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 أن هناك مركبات أخرى مشهورة تتضمن الكربون والأكسجين مثل ثانى أكسيد الكرب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CO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حولات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R-OH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لدهي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R-CHO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أحماض الكربوكسيل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R-COOH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 أن الراديكالات المتأكسدة مثل كلور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ClO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−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يركلور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ClO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−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روم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CrO4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−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نائي كروم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Cr2O7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−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رمنجن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MnO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−)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نيتر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NO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−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وامل مؤكسدة قو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ناك فلزات عديدة مثل الحديد ترتبط مع الأكسجين أكسيد حديد ثلاث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Fe2O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ز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O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تكون بالتفريغ الكهرستاتيكي في وجود الأكسجين الجزيئ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زيء الأكسجين الثنائ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O2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روف ويتواجد كمكون بسيط في الأكسجين السائ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يبوكسيد هو إثير تكون ذرة الأكسجين فيه جزء من حلقة ثلاثية الذر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نظائر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أكسجين ثلاث نظائر مستقرة و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ظائر مشع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ل النظائر المشعة لها عمر نصف أقل من ثلاث دقائ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إحتياطا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كسجين يمكن أن يكون سام عند الضغوط الجزيئية المرتفع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 ان هناك مشتقات للأكسجين مثل الأوز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</w:rPr>
        <w:t>O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الأكسجين الأحادي ، بيروكسيد الهيدروجين ، الجذور الهيدروكسيلية ، الأكاسيد الفائقة سامة للغا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قد قام جسم الإنسان بتطوير آلية للحماية من هذه المواد السام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مثلا الجلوتاثيون الطبيعي يعمل كمضاد للسموم ، كما يعمل البليروبين وهو مركب طبيعي يعتبر كمادة من الهيموجلب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ركيزات العالية من الأكسجين تساع على الإشتعال السريع وينتج أخطار النيران والإنفجارات عند تواجد الوقو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هذا أيضا يري على مركبات الأكسجين مثل الكلورات ، البير كلورات ، الداي كروم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ا أن المواد التى لها جهد أكسدة عالي تسبب الحرو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قد كانت النيران التى قتلت أفراد طاقم أبوللو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تجربة للإطلاق تنتشر بسرعة كبيرة لأن الأكسجين النقي كان في الضغط الجوي العادجي بدلا من ثلث الضغط الذى يستخدم في الإطلاق العادى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شاهد الضغط الجزئي</w:t>
      </w:r>
      <w:r>
        <w:rPr>
          <w:rFonts w:cs="Arial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666666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شتقات الأكسجين تكون جذور حرة بسهولة ، وخاصة اثناء عمليات الأيض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ا يمكن أن تسبب ضرر كبير للخلايا والدى إن إيه ، ويقال أنها تسبب السرطان والشيخوخ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899" w:footer="97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k Lt BT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center"/>
      <w:rPr>
        <w:rStyle w:val="PageNumber"/>
        <w:b/>
        <w:b/>
        <w:bCs/>
        <w:lang w:bidi="ar-EG"/>
      </w:rPr>
    </w:pPr>
    <w:r>
      <w:rPr>
        <w:rStyle w:val="PageNumber"/>
        <w:b/>
        <w:b/>
        <w:bCs/>
        <w:rtl w:val="true"/>
        <w:lang w:bidi="ar-EG"/>
      </w:rPr>
      <w:t>ميكانو للمعلوميات</w:t>
    </w:r>
  </w:p>
  <w:p>
    <w:pPr>
      <w:pStyle w:val="Footer"/>
      <w:ind w:left="6480" w:right="0" w:hanging="0"/>
      <w:jc w:val="center"/>
      <w:rPr/>
    </w:pPr>
    <w:hyperlink r:id="rId1">
      <w:r>
        <w:rPr>
          <w:rStyle w:val="InternetLink"/>
          <w:b/>
          <w:bCs/>
          <w:sz w:val="18"/>
          <w:szCs w:val="18"/>
          <w:lang w:bidi="ar-EG"/>
        </w:rPr>
        <w:t>https://www.mekan0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ekan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44:00Z</dcterms:created>
  <dc:creator>USER</dc:creator>
  <dc:description/>
  <cp:keywords/>
  <dc:language>en-US</dc:language>
  <cp:lastModifiedBy>Senior Mekano</cp:lastModifiedBy>
  <cp:lastPrinted>2015-10-31T18:42:00Z</cp:lastPrinted>
  <dcterms:modified xsi:type="dcterms:W3CDTF">2018-05-01T03:33:00Z</dcterms:modified>
  <cp:revision>4</cp:revision>
  <dc:subject/>
  <dc:title/>
</cp:coreProperties>
</file>