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141823"/>
          <w:sz w:val="10"/>
          <w:szCs w:val="10"/>
        </w:rPr>
      </w:pPr>
      <w:r>
        <w:rPr>
          <w:rFonts w:cs="Arial" w:ascii="Arial" w:hAnsi="Arial"/>
          <w:b/>
          <w:bCs/>
          <w:color w:val="141823"/>
          <w:sz w:val="10"/>
          <w:szCs w:val="10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141823"/>
          <w:sz w:val="36"/>
          <w:szCs w:val="36"/>
        </w:rPr>
      </w:pP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>أهمية الرياضة لجسم الإنسان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141823"/>
          <w:sz w:val="36"/>
          <w:szCs w:val="36"/>
        </w:rPr>
      </w:pP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>ت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>عتبر الرياضة سلوك صحي  هام لتحسين الصحة العامة واستغلال ممتاز للطاقات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 xml:space="preserve">و وسيلة لتنميتها بشكل صحي وتشكل حماية ممتازة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>للإنسان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 xml:space="preserve"> والشباب بشكل أخص من الاتجاه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>إلي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 xml:space="preserve"> رفاق السوء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>وإدمان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 xml:space="preserve"> الكحول و التدخين والمخدرات وغيرها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 xml:space="preserve">ان الرياضة متاحة للجميع ، سهلة و مهمة  وضرورية للتمتع  بصحة أفضل 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>وسينعكس هذا كله على صحة نفسية أفضل وقدرة انتاجية أفضل وبالتالي ترتفع جودة الحياة بشكل عام  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>فكل انسان ينشد الصحة العامة و جمال الجسم  لا بد له من ممارسة تمارين رياضية حسب طاقته و قدراته الجسدية  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141823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141823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u w:val="single"/>
          <w:rtl w:val="true"/>
        </w:rPr>
        <w:t xml:space="preserve">أهمية و فوائد الرياضة لجسم الانسان 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141823"/>
          <w:sz w:val="36"/>
          <w:szCs w:val="36"/>
        </w:rPr>
      </w:pP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>من اهم فوائد ممارسة الرياضة تحسين الصحة العامة  و حصول  اللياقة البدنية و رشاقة الجسم و كل من يمارس الرياضة يشعر بالارتياح والرضاء والنشاط  فالرياضة تساعد بشكل كبير في تخليص الجسم من الدهون الزائدة عن طريق حرقها اثناء التمرين و تساهم  في زيادة مرونة العضلات و المفاصل و ليونة الجلد و نظارته  و تساعد  على زيادة قدرة رئتيك على التنفس و قدرة قلبك  على ضخ الدم و قدرة عضلاتك على التحمل و تساهم في  تحسين عملية التمثيل الغذائي و تساعد على الوقاية من العديد من الامراض  وبالتالى ترفع بشكل كبير من معدلات جودة صحتك بصفة العامة  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141823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141823"/>
          <w:sz w:val="36"/>
          <w:szCs w:val="3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u w:val="single"/>
          <w:rtl w:val="true"/>
        </w:rPr>
        <w:t>أهمية الرياضة لكل انسان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141823"/>
          <w:sz w:val="36"/>
          <w:szCs w:val="36"/>
        </w:rPr>
      </w:pPr>
      <w:r>
        <w:rPr>
          <w:rFonts w:eastAsia="Arial" w:cs="Arial" w:ascii="Arial" w:hAnsi="Arial"/>
          <w:b/>
          <w:bCs/>
          <w:color w:val="141823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 xml:space="preserve">ينشد الصحة  و جمال الجسم أهمية و فوائد الرياضة للصحة الذهنية  تقول سيليا ريتشاردسون المديرة بمؤسسة الصحة العقلية 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 xml:space="preserve">إن التمارين يمكنها أن تساعد الناس جسديا واجتماعيا وبيولوجيا و ذهنيا 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>"  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 xml:space="preserve">فالرياضة لا تفيد الجسد فحسب بل تساعد بشكل  فعال في تنشيط القدرات الذهنية  و قدرة  الانسان على التركيز و التفكير وذلك لان سريان الدم بالجسم يكون في مستويات جيدة و القلب و الشرايين و الاوردة تعمل بقدرات عالية مما يحسن من وصول الاكسجين عبر الدم للمخ بصورة افضل و ذلك لا يحتاج لشرح كلما زادت كمية الدماء التى تصل لعضو ما زيادة امكانياته على الاداء وهذا ما تحققة الرياضة بصفة عامة 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>. 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 xml:space="preserve">كما أن التمارين الرياضية تساعد في إفراز المخ لمواد كيميائية مثل الأندورفينس التي تجعل الإنسان يشعر بالارتياح العام و السعادة 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 xml:space="preserve">و قديما قيل العقل السليم في الجسم السليم 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141823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141823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u w:val="single"/>
          <w:rtl w:val="true"/>
        </w:rPr>
        <w:t>أهمية الرياضة في الوقاية من الامراض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141823"/>
          <w:sz w:val="36"/>
          <w:szCs w:val="36"/>
        </w:rPr>
      </w:pPr>
      <w:r>
        <w:rPr>
          <w:rFonts w:eastAsia="Arial" w:cs="Arial" w:ascii="Arial" w:hAnsi="Arial"/>
          <w:b/>
          <w:bCs/>
          <w:color w:val="141823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>تحمي الرياضة الجسم من الأمراض المتنوعة كالسمنة وهشاشة العظام وامراض القلب والشرايين و الشيخوخة المبكرة و الوهن الجسدي و العياء  السريع و الارق و الضعف الجنسي  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 xml:space="preserve">يقول  البروفيسور ستيف فيلد من الكلية الملكية للطب العام 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>إن هناك وعيا في الوقت الحالي بين الأطباء لفوائد التمارين وهناك دليل متزايد على فعاليتها، ورد الفعل من جانب المرضى يؤكد على فوائدها الكبيرة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>". 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 xml:space="preserve">هناك العديد من الأطباء يصفون ممارسة التمرينات الرياضية بشكل متزايد كعلاج لأولئك المصابين ببعض الأمراض  كالسكري و غيره 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141823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141823"/>
          <w:sz w:val="36"/>
          <w:szCs w:val="36"/>
          <w:u w:val="single"/>
          <w:rtl w:val="true"/>
        </w:rPr>
        <w:t> </w:t>
      </w:r>
      <w:r>
        <w:rPr>
          <w:rFonts w:eastAsia="Arial" w:cs="Arial" w:ascii="Arial" w:hAnsi="Arial"/>
          <w:b/>
          <w:bCs/>
          <w:color w:val="141823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u w:val="single"/>
          <w:rtl w:val="true"/>
        </w:rPr>
        <w:t>أهمية الرياضة للصحة النفسية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> </w:t>
      </w:r>
      <w:r>
        <w:rPr>
          <w:rFonts w:eastAsia="Arial" w:cs="Arial" w:ascii="Arial" w:hAnsi="Arial"/>
          <w:b/>
          <w:bCs/>
          <w:color w:val="141823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 xml:space="preserve">تساعد التمارين الرياضية  الانسان على التحمل والصبر وذلك عن طريق تدريب الجسم  على بذل  المجهود ومن هنا نستكشف أن الرياضة تعلم الصبر 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>و  تنمي الثقة بالنفس و الشعور بالارتياح النفسي نتيجة الشعور النفسي بالصحة الموفورة  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 xml:space="preserve">و يقول  الاطباء النفسيين ان التمارين الرياضية تساعد الذين يعانون من الغم و الكآبة و التوثر  لانها ترفع من تقديرهم لأنفسهم من خلال تحسين صورة أجسادهم و الشعور بالانشراح  بالتالي  تساعدتهم على التحفز لتحقيق أهدافهم في الحياة 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>كما أن التمارين الرياضية كما سبق ذكره  تساعد في إفراز المخ لمواد كيميائية مثل الأندورفينس التي تجعل الإنسان يشعر بالانشراح و الارتياح النفسي العام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>معهد تطوير الذات و التنمية البشرية موقع الكتروني تعليمي على الانترنت، يهدف الى نشر ثقافة تطوير الذات و كل ما هو جديد و مفيد في مجال تطوير الذات و التنمية البشرية و لزيارة المعهد تفضل عبر الرابط التالي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141823"/>
          <w:sz w:val="36"/>
          <w:szCs w:val="36"/>
        </w:rPr>
        <w:t>www.tathwir.com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>ستجد مواضيع حصرية مفيدة و اختبارات علمية و دروس تعليمية مبسطة لتطوير حياتك نحو الافضل ، فالغاية الاساسية لمعهد تطوير الذات و التنمية هي تعليم مهارات التعامل الناجح مع الحياة، لتحقيق الطموحات و الاهداف المنشودة و تحسين جودة حياتك بصفة عامة</w:t>
      </w:r>
      <w:r>
        <w:rPr>
          <w:rFonts w:ascii="Arial" w:hAnsi="Arial" w:cs="Arial"/>
          <w:b/>
          <w:b/>
          <w:bCs/>
          <w:color w:val="141823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141823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899" w:footer="979" w:bottom="1440"/>
      <w:pgBorders w:display="allPages" w:offsetFrom="text">
        <w:top w:val="double" w:sz="4" w:space="19" w:color="000000"/>
        <w:left w:val="double" w:sz="4" w:space="29" w:color="000000"/>
        <w:bottom w:val="double" w:sz="4" w:space="23" w:color="000000"/>
        <w:right w:val="double" w:sz="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right="0" w:hanging="0"/>
      <w:jc w:val="center"/>
      <w:rPr>
        <w:rStyle w:val="PageNumber"/>
        <w:b/>
        <w:b/>
        <w:bCs/>
        <w:lang w:bidi="ar-EG"/>
      </w:rPr>
    </w:pPr>
    <w:r>
      <w:rPr>
        <w:rStyle w:val="PageNumber"/>
        <w:b/>
        <w:b/>
        <w:bCs/>
        <w:rtl w:val="true"/>
        <w:lang w:bidi="ar-EG"/>
      </w:rPr>
      <w:t xml:space="preserve">موقع </w:t>
    </w:r>
    <w:r>
      <w:rPr>
        <w:rStyle w:val="PageNumber"/>
        <w:b/>
        <w:bCs/>
        <w:rtl w:val="true"/>
        <w:lang w:bidi="ar-EG"/>
      </w:rPr>
      <w:t xml:space="preserve">: </w:t>
    </w:r>
    <w:r>
      <w:rPr>
        <w:rStyle w:val="PageNumber"/>
        <w:b/>
        <w:b/>
        <w:bCs/>
        <w:rtl w:val="true"/>
        <w:lang w:bidi="ar-EG"/>
      </w:rPr>
      <w:t xml:space="preserve">ميكانو للمعلوميات </w:t>
    </w:r>
  </w:p>
  <w:p>
    <w:pPr>
      <w:pStyle w:val="Footer"/>
      <w:ind w:left="6480" w:right="0" w:hanging="0"/>
      <w:jc w:val="center"/>
      <w:rPr/>
    </w:pPr>
    <w:r>
      <w:rPr>
        <w:b/>
        <w:bCs/>
        <w:sz w:val="18"/>
        <w:szCs w:val="18"/>
        <w:lang w:bidi="ar-EG"/>
      </w:rPr>
      <w:t>https://www.mekan0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criptarabic">
    <w:name w:val="script-arabic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cripthebrew">
    <w:name w:val="script-hebrew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character" w:styleId="Style10">
    <w:name w:val="style10"/>
    <w:basedOn w:val="DefaultParagraphFont"/>
    <w:qFormat/>
    <w:rPr/>
  </w:style>
  <w:style w:type="character" w:styleId="H3">
    <w:name w:val="h3"/>
    <w:basedOn w:val="DefaultParagraphFont"/>
    <w:qFormat/>
    <w:rPr/>
  </w:style>
  <w:style w:type="character" w:styleId="Hilight">
    <w:name w:val="hiligh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Xparastyleoverride1">
    <w:name w:val="x-------- para-style-override-1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Arttextmain">
    <w:name w:val="arttextmain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30:00Z</dcterms:created>
  <dc:creator>USER</dc:creator>
  <dc:description/>
  <cp:keywords/>
  <dc:language>en-US</dc:language>
  <cp:lastModifiedBy>Senior Mekano</cp:lastModifiedBy>
  <cp:lastPrinted>2016-03-01T18:20:00Z</cp:lastPrinted>
  <dcterms:modified xsi:type="dcterms:W3CDTF">2018-05-02T19:09:00Z</dcterms:modified>
  <cp:revision>3</cp:revision>
  <dc:subject/>
  <dc:title>الـتّرمومـتر</dc:title>
</cp:coreProperties>
</file>