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Georgia" w:hAnsi="Georgia" w:cs="Georgia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086100" cy="825500"/>
                <wp:effectExtent l="1489710" t="101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25480"/>
                          <a:chOff x="0" y="0"/>
                          <a:chExt cx="3086280" cy="825480"/>
                        </a:xfrm>
                      </wpg:grpSpPr>
                      <wps:wsp>
                        <wps:cNvSpPr/>
                        <wps:spPr>
                          <a:xfrm>
                            <a:off x="8280" y="196200"/>
                            <a:ext cx="3052440" cy="450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0"/>
                            <a:ext cx="19728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800" cy="582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360"/>
                              <a:ext cx="1728360" cy="4190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بحث ع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914400" y="83160"/>
                            <a:ext cx="125748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Malik Lt BT" w:hAnsi="Malik Lt BT" w:eastAsia="Malik Lt BT" w:cs="Malik Lt BT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19800"/>
                            <a:ext cx="37008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47200"/>
                            <a:ext cx="1101240" cy="278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5640"/>
                              <a:ext cx="1101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849">
                                  <a:moveTo>
                                    <a:pt x="0" y="504"/>
                                  </a:moveTo>
                                  <a:lnTo>
                                    <a:pt x="33" y="461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53" y="34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44" y="27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98" y="175"/>
                                  </a:lnTo>
                                  <a:lnTo>
                                    <a:pt x="450" y="146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23" y="78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738" y="39"/>
                                  </a:lnTo>
                                  <a:lnTo>
                                    <a:pt x="800" y="29"/>
                                  </a:lnTo>
                                  <a:lnTo>
                                    <a:pt x="862" y="15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982" y="5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69" y="10"/>
                                  </a:lnTo>
                                  <a:lnTo>
                                    <a:pt x="1231" y="20"/>
                                  </a:lnTo>
                                  <a:lnTo>
                                    <a:pt x="1293" y="29"/>
                                  </a:lnTo>
                                  <a:lnTo>
                                    <a:pt x="1351" y="44"/>
                                  </a:lnTo>
                                  <a:lnTo>
                                    <a:pt x="1408" y="63"/>
                                  </a:lnTo>
                                  <a:lnTo>
                                    <a:pt x="1471" y="88"/>
                                  </a:lnTo>
                                  <a:lnTo>
                                    <a:pt x="1523" y="117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38" y="185"/>
                                  </a:lnTo>
                                  <a:lnTo>
                                    <a:pt x="1691" y="223"/>
                                  </a:lnTo>
                                  <a:lnTo>
                                    <a:pt x="1739" y="267"/>
                                  </a:lnTo>
                                  <a:lnTo>
                                    <a:pt x="1801" y="320"/>
                                  </a:lnTo>
                                  <a:lnTo>
                                    <a:pt x="1863" y="374"/>
                                  </a:lnTo>
                                  <a:lnTo>
                                    <a:pt x="1926" y="417"/>
                                  </a:lnTo>
                                  <a:lnTo>
                                    <a:pt x="1988" y="461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112" y="529"/>
                                  </a:lnTo>
                                  <a:lnTo>
                                    <a:pt x="2175" y="558"/>
                                  </a:lnTo>
                                  <a:lnTo>
                                    <a:pt x="2237" y="582"/>
                                  </a:lnTo>
                                  <a:lnTo>
                                    <a:pt x="2299" y="601"/>
                                  </a:lnTo>
                                  <a:lnTo>
                                    <a:pt x="2357" y="616"/>
                                  </a:lnTo>
                                  <a:lnTo>
                                    <a:pt x="2419" y="63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539" y="645"/>
                                  </a:lnTo>
                                  <a:lnTo>
                                    <a:pt x="2596" y="645"/>
                                  </a:lnTo>
                                  <a:lnTo>
                                    <a:pt x="2654" y="645"/>
                                  </a:lnTo>
                                  <a:lnTo>
                                    <a:pt x="2711" y="640"/>
                                  </a:lnTo>
                                  <a:lnTo>
                                    <a:pt x="2769" y="635"/>
                                  </a:lnTo>
                                  <a:lnTo>
                                    <a:pt x="2821" y="626"/>
                                  </a:lnTo>
                                  <a:lnTo>
                                    <a:pt x="2879" y="611"/>
                                  </a:lnTo>
                                  <a:lnTo>
                                    <a:pt x="2932" y="597"/>
                                  </a:lnTo>
                                  <a:lnTo>
                                    <a:pt x="2984" y="577"/>
                                  </a:lnTo>
                                  <a:lnTo>
                                    <a:pt x="3032" y="558"/>
                                  </a:lnTo>
                                  <a:lnTo>
                                    <a:pt x="3085" y="538"/>
                                  </a:lnTo>
                                  <a:lnTo>
                                    <a:pt x="3133" y="514"/>
                                  </a:lnTo>
                                  <a:lnTo>
                                    <a:pt x="3229" y="461"/>
                                  </a:lnTo>
                                  <a:lnTo>
                                    <a:pt x="3315" y="403"/>
                                  </a:lnTo>
                                  <a:lnTo>
                                    <a:pt x="3396" y="335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63" y="311"/>
                                  </a:lnTo>
                                  <a:lnTo>
                                    <a:pt x="3454" y="349"/>
                                  </a:lnTo>
                                  <a:lnTo>
                                    <a:pt x="3435" y="393"/>
                                  </a:lnTo>
                                  <a:lnTo>
                                    <a:pt x="3415" y="432"/>
                                  </a:lnTo>
                                  <a:lnTo>
                                    <a:pt x="3387" y="475"/>
                                  </a:lnTo>
                                  <a:lnTo>
                                    <a:pt x="3358" y="514"/>
                                  </a:lnTo>
                                  <a:lnTo>
                                    <a:pt x="3320" y="548"/>
                                  </a:lnTo>
                                  <a:lnTo>
                                    <a:pt x="3281" y="587"/>
                                  </a:lnTo>
                                  <a:lnTo>
                                    <a:pt x="3243" y="621"/>
                                  </a:lnTo>
                                  <a:lnTo>
                                    <a:pt x="3195" y="655"/>
                                  </a:lnTo>
                                  <a:lnTo>
                                    <a:pt x="3147" y="684"/>
                                  </a:lnTo>
                                  <a:lnTo>
                                    <a:pt x="3094" y="713"/>
                                  </a:lnTo>
                                  <a:lnTo>
                                    <a:pt x="3037" y="73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22" y="786"/>
                                  </a:lnTo>
                                  <a:lnTo>
                                    <a:pt x="2860" y="805"/>
                                  </a:lnTo>
                                  <a:lnTo>
                                    <a:pt x="2797" y="820"/>
                                  </a:lnTo>
                                  <a:lnTo>
                                    <a:pt x="2730" y="829"/>
                                  </a:lnTo>
                                  <a:lnTo>
                                    <a:pt x="2663" y="839"/>
                                  </a:lnTo>
                                  <a:lnTo>
                                    <a:pt x="2596" y="849"/>
                                  </a:lnTo>
                                  <a:lnTo>
                                    <a:pt x="2524" y="849"/>
                                  </a:lnTo>
                                  <a:lnTo>
                                    <a:pt x="2453" y="849"/>
                                  </a:lnTo>
                                  <a:lnTo>
                                    <a:pt x="2385" y="839"/>
                                  </a:lnTo>
                                  <a:lnTo>
                                    <a:pt x="2314" y="829"/>
                                  </a:lnTo>
                                  <a:lnTo>
                                    <a:pt x="2242" y="820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098" y="776"/>
                                  </a:lnTo>
                                  <a:lnTo>
                                    <a:pt x="2026" y="747"/>
                                  </a:lnTo>
                                  <a:lnTo>
                                    <a:pt x="1959" y="713"/>
                                  </a:lnTo>
                                  <a:lnTo>
                                    <a:pt x="1892" y="674"/>
                                  </a:lnTo>
                                  <a:lnTo>
                                    <a:pt x="1820" y="635"/>
                                  </a:lnTo>
                                  <a:lnTo>
                                    <a:pt x="1758" y="582"/>
                                  </a:lnTo>
                                  <a:lnTo>
                                    <a:pt x="1643" y="500"/>
                                  </a:lnTo>
                                  <a:lnTo>
                                    <a:pt x="1533" y="427"/>
                                  </a:lnTo>
                                  <a:lnTo>
                                    <a:pt x="1475" y="398"/>
                                  </a:lnTo>
                                  <a:lnTo>
                                    <a:pt x="1423" y="369"/>
                                  </a:lnTo>
                                  <a:lnTo>
                                    <a:pt x="1365" y="340"/>
                                  </a:lnTo>
                                  <a:lnTo>
                                    <a:pt x="1312" y="32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150" y="267"/>
                                  </a:lnTo>
                                  <a:lnTo>
                                    <a:pt x="1097" y="252"/>
                                  </a:lnTo>
                                  <a:lnTo>
                                    <a:pt x="1044" y="243"/>
                                  </a:lnTo>
                                  <a:lnTo>
                                    <a:pt x="992" y="238"/>
                                  </a:lnTo>
                                  <a:lnTo>
                                    <a:pt x="939" y="233"/>
                                  </a:lnTo>
                                  <a:lnTo>
                                    <a:pt x="886" y="233"/>
                                  </a:lnTo>
                                  <a:lnTo>
                                    <a:pt x="781" y="238"/>
                                  </a:lnTo>
                                  <a:lnTo>
                                    <a:pt x="675" y="248"/>
                                  </a:lnTo>
                                  <a:lnTo>
                                    <a:pt x="565" y="272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230" y="388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7200"/>
                            <a:ext cx="288360" cy="4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pt;width:243pt;height:64.95pt" coordorigin="4705,0" coordsize="4860,129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4719;top:309;width:4806;height:709;mso-wrap-style:none;v-text-anchor:middle;mso-position-horizontal-relative:page" type="_x0000_t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5;top:31;width:582;height:90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4705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4706;top:862;width:1733;height:381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4706;top:918;width:1733;height:381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5569;top:0;width:3107;height:917">
                  <v:shape id="shape_0" fillcolor="silver" stroked="t" o:allowincell="f" style="position:absolute;left:5569;top:0;width:3106;height:916;mso-wrap-style:none;v-text-anchor:middle;mso-position-horizontal-relative:pag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4;top:128;width:2721;height:659;mso-wrap-style:square;v-text-anchor:top;mso-position-horizontal-relative:page" type="_x0000_t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بحث ع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131;width:1979;height:613;flip:xy;mso-wrap-style:none;v-text-anchor:middle;rotation:180;mso-position-horizontal-relative:page" type="_x0000_t136">
                  <v:path textpathok="t"/>
                  <v:textpath on="t" fitshape="t" string=" " style="font-family:&quot;Malik Lt BT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1;width:582;height:909;flip:x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831;top:861;width:1734;height:438"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white" stroked="t" o:allowincell="f" style="position:absolute;left:7832;top:862;width:1733;height:381;flip:x;mso-wrap-style:none;v-text-anchor:middle;rotation:180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68,849" path="m0,504l33,461l72,422l110,383l153,345l196,306l244,272l292,238l345,204l398,175l450,146l508,122l560,97l623,78l680,59l738,39l800,29l862,15l924,10l982,5l1044,0l1106,5l1169,10l1231,20l1293,29l1351,44l1408,63l1471,88l1523,117l1581,146l1638,185l1691,223l1739,267l1801,320l1863,374l1926,417l1988,461l2050,495l2112,529l2175,558l2237,582l2299,601l2357,616l2419,630l2476,640l2539,645l2596,645l2654,645l2711,640l2769,635l2821,626l2879,611l2932,597l2984,577l3032,558l3085,538l3133,514l3229,461l3315,403l3396,335l3468,267l3463,311l3454,349l3435,393l3415,432l3387,475l3358,514l3320,548l3281,587l3243,621l3195,655l3147,684l3094,713l3037,737l2979,761l2922,786l2860,805l2797,820l2730,829l2663,839l2596,849l2524,849l2453,849l2385,839l2314,829l2242,820l2170,800l2098,776l2026,747l1959,713l1892,674l1820,635l1758,582l1643,500l1533,427l1475,398l1423,369l1365,340l1312,320l1260,296l1207,282l1150,267l1097,252l1044,243l992,238l939,233l886,233l781,238l675,248l565,272l455,301l345,340l230,388l115,441l0,504xe" fillcolor="black" stroked="t" o:allowincell="f" style="position:absolute;left:7832;top:918;width:1733;height:381;flip:x;mso-wrap-style:none;v-text-anchor:middle;rotation:180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889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  <v:oval id="shape_0" fillcolor="white" stroked="t" o:allowincell="f" style="position:absolute;left:8870;top:153;width:453;height:706;mso-wrap-style:none;v-text-anchor:middle;mso-position-horizontal-relative:page">
                  <v:fill o:detectmouseclick="t" type="solid" color2="black"/>
                  <v:stroke color="black" weight="32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334010</wp:posOffset>
                </wp:positionV>
                <wp:extent cx="50292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سباب الوقايةمن البرد وكيفية التغلب عل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26.3pt;width:395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سباب الوقايةمن البرد وكيفية التغلب عل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ndalus" w:ascii="Georgia" w:hAnsi="Georgia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اسم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ndalus" w:ascii="Georgia" w:hAnsi="Georgia"/>
          <w:b/>
          <w:bCs/>
          <w:color w:val="000000"/>
          <w:sz w:val="44"/>
          <w:szCs w:val="4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سماهر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ماهر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عبدربه</w:t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مدرسة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ndalus" w:ascii="Georgia" w:hAnsi="Georgia"/>
          <w:b/>
          <w:bCs/>
          <w:color w:val="000000"/>
          <w:sz w:val="44"/>
          <w:szCs w:val="44"/>
          <w:shd w:fill="FFFFFF" w:val="clear"/>
          <w:rtl w:val="true"/>
        </w:rPr>
        <w:t xml:space="preserve">: </w:t>
      </w: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بخاتى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ابتدائية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جديد</w:t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ndalus" w:ascii="Georgia" w:hAnsi="Georgia"/>
          <w:b/>
          <w:bCs/>
          <w:color w:val="000000"/>
          <w:sz w:val="44"/>
          <w:szCs w:val="44"/>
          <w:shd w:fill="FFFFFF" w:val="clear"/>
          <w:rtl w:val="true"/>
        </w:rPr>
        <w:t>:</w:t>
      </w:r>
      <w:r>
        <w:rPr>
          <w:rFonts w:cs="Andalus" w:ascii="Georgia" w:hAnsi="Georgia"/>
          <w:b/>
          <w:bCs/>
          <w:color w:val="000000"/>
          <w:sz w:val="44"/>
          <w:szCs w:val="44"/>
          <w:shd w:fill="FFFFFF" w:val="clear"/>
        </w:rPr>
        <w:t>4/3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تحت</w:t>
      </w:r>
      <w:r>
        <w:rPr>
          <w:rFonts w:ascii="Georgia" w:hAnsi="Georgia" w:eastAsia="Georgia" w:cs="Georgia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إشراف</w:t>
      </w:r>
      <w:r>
        <w:rPr>
          <w:rFonts w:cs="Andalus" w:ascii="Georgia" w:hAnsi="Georgia"/>
          <w:b/>
          <w:bCs/>
          <w:color w:val="000000"/>
          <w:sz w:val="44"/>
          <w:szCs w:val="4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ndalus" w:ascii="Georgia" w:hAnsi="Georgia"/>
          <w:b/>
          <w:bCs/>
          <w:color w:val="000000"/>
          <w:sz w:val="28"/>
          <w:szCs w:val="28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306070</wp:posOffset>
                </wp:positionV>
                <wp:extent cx="4343400" cy="800100"/>
                <wp:effectExtent l="26035" t="5080" r="26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81.3pt;margin-top:24.1pt;width:341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Andalus"/>
          <w:b/>
          <w:b/>
          <w:bCs/>
          <w:color w:val="000000"/>
          <w:sz w:val="42"/>
          <w:szCs w:val="42"/>
          <w:shd w:fill="FFFFFF" w:val="clear"/>
        </w:rPr>
      </w:pPr>
      <w:r>
        <w:rPr>
          <w:rFonts w:ascii="Georgia" w:hAnsi="Georgia" w:cs="Andalus"/>
          <w:b/>
          <w:b/>
          <w:bCs/>
          <w:color w:val="000000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Georgia" w:hAnsi="Georgia" w:eastAsia="Georgia" w:cs="Georgia"/>
          <w:b/>
          <w:b/>
          <w:bCs/>
          <w:color w:val="000000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2"/>
          <w:sz w:val="42"/>
          <w:szCs w:val="42"/>
          <w:shd w:fill="FFFFFF" w:val="clear"/>
          <w:rtl w:val="true"/>
        </w:rPr>
        <w:t>–</w:t>
      </w:r>
      <w:r>
        <w:rPr>
          <w:rFonts w:ascii="Georgia" w:hAnsi="Georgia" w:eastAsia="Georgia" w:cs="Georgia"/>
          <w:b/>
          <w:b/>
          <w:bCs/>
          <w:color w:val="000000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Georgia" w:hAnsi="Georgia" w:cs="Andalus"/>
          <w:b/>
          <w:b/>
          <w:bCs/>
          <w:color w:val="000000"/>
          <w:sz w:val="42"/>
          <w:sz w:val="42"/>
          <w:szCs w:val="42"/>
          <w:shd w:fill="FFFFFF" w:val="clear"/>
          <w:rtl w:val="true"/>
        </w:rPr>
        <w:t>هيـــــام</w:t>
      </w:r>
      <w:r>
        <w:br w:type="page"/>
      </w:r>
    </w:p>
    <w:p>
      <w:pPr>
        <w:pStyle w:val="NormalWeb"/>
        <w:shd w:fill="FFFFFF" w:val="clear"/>
        <w:bidi w:val="1"/>
        <w:jc w:val="left"/>
        <w:rPr>
          <w:rFonts w:cs="Arabic Transparent"/>
          <w:b/>
          <w:b/>
          <w:bCs/>
          <w:color w:val="1D4749"/>
          <w:sz w:val="30"/>
          <w:szCs w:val="30"/>
        </w:rPr>
      </w:pPr>
      <w:r>
        <w:rPr>
          <w:rFonts w:cs="Times New Roman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ب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ه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رو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ط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و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خاص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ل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أنف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غالب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مضاعف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صح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طير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زعج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ب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و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3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ا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ر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بدأ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ظهور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ت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شم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ل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هي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لق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عا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طس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ق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جز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و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صد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جه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جز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ض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زي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ي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ف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ق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38,8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ئ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اح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ظه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فراز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ف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فاف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صفر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ئ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ل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خضر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غير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ل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عن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ضرو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ه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كتير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ك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حا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يو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يظ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مي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لونز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وسم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رتف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ش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ب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إجه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ديداً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ج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ز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سبو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سبوع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بيعت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د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ضرور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اج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عال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عف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ه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كتير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و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رئ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ي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ذ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كب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ع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عر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رض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صغار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ذه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درس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ك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نا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كث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200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رو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اد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صابته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ا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جسام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عر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ط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رات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قاو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ال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وح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ث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ص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صغار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قض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قت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ويل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ه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كون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ُصا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هو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د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يه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اص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من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ذات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عتن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هت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ك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س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ديه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أهم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غط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م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ف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ط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عا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ك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ط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اعته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عويد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ك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س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دي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غط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ف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فم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ط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عا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خ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دريج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ف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رء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مر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بق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رض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جو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ئ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اس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غش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طا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جز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و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ساس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دن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ر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اع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و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غذ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خض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فواك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ازج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ر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توت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إجه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دن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نفس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ين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ك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زم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اع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لسكر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ش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لو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ي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دو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م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ولاد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أسب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ئ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سلوك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كث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تد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بار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صل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خر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شتاء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استوائ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ار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ترتب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ال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مو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ط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ث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ر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قل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و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اخ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ك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خارج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عف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حتم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الب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ز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عف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ك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ض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ب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صح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الغي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ُرض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معانا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عف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عف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ت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ال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ب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ُجد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رفت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رف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u w:val="single"/>
          <w:rtl w:val="true"/>
        </w:rPr>
        <w:t xml:space="preserve">-*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u w:val="single"/>
          <w:rtl w:val="true"/>
        </w:rPr>
        <w:t>الوقاية</w:t>
      </w:r>
      <w:r>
        <w:rPr>
          <w:b/>
          <w:b/>
          <w:bCs/>
          <w:color w:val="1D474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u w:val="single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u w:val="single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وج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قا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وقا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نا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ئ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إم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ع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شي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سيط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فاع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قلي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ن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ظّ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ديك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س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يد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يد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صابو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ك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ع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ذلك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علي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و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ي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ائ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حول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هلام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“جلّ”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ظيفه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ين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وف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صابو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فظ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ظاف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سط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ط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ثاث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جز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مام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طابخ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قاب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بواب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مّا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هات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أغس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لاستيك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راغ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لع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اص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فر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حار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ورق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ط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نظ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بص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لغم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خل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ريعاً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عيد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جر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حر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آنذا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ع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س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ديك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علّ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ع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ذلك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شار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أ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ر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دو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ك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جن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ويل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ريب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ُص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هت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ختي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درس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ي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طفلك،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طف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اخ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درس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زدح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صو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أطفا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أ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ي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ظ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صح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ضح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ر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بق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ُصا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ازل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زو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ار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هم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هت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غذيتك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ب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غذ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شط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ت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ر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ث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س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و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جاج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واك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خض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حت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تام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لبقدون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جواف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فلف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برتقا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متن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دخ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لو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دخن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&gt;</w:t>
      </w:r>
    </w:p>
    <w:p>
      <w:pPr>
        <w:pStyle w:val="NormalWeb"/>
        <w:shd w:fill="FFFFFF" w:val="clear"/>
        <w:bidi w:val="1"/>
        <w:jc w:val="left"/>
        <w:rPr>
          <w:rFonts w:cs="Arabic Transparent"/>
          <w:b/>
          <w:b/>
          <w:bCs/>
          <w:color w:val="1D4749"/>
          <w:sz w:val="30"/>
          <w:szCs w:val="30"/>
        </w:rPr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ت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جأ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ب؟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ش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رش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ضرو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ل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شخ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الغ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شو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صابت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ي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جاو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قد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38,8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ئو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صح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ع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إجه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ديد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صح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عرق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رجف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ع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خر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لغ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صف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خضر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ح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ض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ا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سو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ستم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كث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سبوع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بد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ش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ا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كث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د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قار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بالغ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عفاتها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خاص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ذ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كبر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مك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الب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باستش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ب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ائل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ضرور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سر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أخذ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ي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جاو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39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ئو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ف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صحو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عر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رجف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ي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ط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عا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كث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و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ش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ت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ف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كوا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صداع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اد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صعو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فسه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ه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ق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لاحظت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مرار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ك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أ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غي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فائظ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كوا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ذ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سس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حك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ع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ش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تكرر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شي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في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أخر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وج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ش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ي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قض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توف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صيدلي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د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تنوع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سرّ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زو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عراض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ك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آث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نب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تدخ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اج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ك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عف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نقا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حت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توف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عل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اج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جدوا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دواع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ر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عن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ستم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وال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سبوع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ضرور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ظ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ر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سبو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“حا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زرية”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انا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ئ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ث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م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ف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ثاب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وا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خف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انا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رغ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ملح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ق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احث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ي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لين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ف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رغ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ل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مزو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ملح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ن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خف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ل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شع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تهي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ينصح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إعد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زلي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ز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ل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مل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ص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لعق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ا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افئ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حج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وال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240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لل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ر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خاخ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حتو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ملح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ه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وف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صيدلي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ا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فر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رغ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غسي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ضح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مك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زي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مل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ُ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زلي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غرغ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ن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حت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حل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ب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مل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سي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غسي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ف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كب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صغار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عف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ص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ي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خاخ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احتقا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سوائ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بع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احث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ب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ص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كث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وائ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خف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فاد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ي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ر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ُنظ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ط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سمك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حقيق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عص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واك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شو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شر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ليم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افئ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خلو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عس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ُساع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خف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ق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جز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من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ف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علو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ف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جز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ز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انا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ل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ك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جن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شرو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حت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افيي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ن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ز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د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ف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سوائ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و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جاج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دل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و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ج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خف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ك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آثار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نب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ه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أص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آم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ن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يس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اءً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عم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طريق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ر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الته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خفف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فاع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ضبط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خلاي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يض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خف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ُصاح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ب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سهي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ر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ك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خاط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رط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غش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بط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جي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عم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سهي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رطيب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ن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التصا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باش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سج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دل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را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م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براسك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يرك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ر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و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ج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از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شو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ل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لف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ر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جاج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رط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ثاب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مي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ش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جو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اف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تش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شتاء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ف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و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ؤد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ف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غش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طا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رط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و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رط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humidifier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في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خفي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انا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ر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ظاف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غي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راح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ر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ع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ذه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عم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سط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راح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دن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ساع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شي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اع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سهي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ضاء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ك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ض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من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فيرو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لك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اص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ي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عا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ه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بب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في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تغ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راح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نزل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سكن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لم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لق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صداع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لجأ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ع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ب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ناد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ايلين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سك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خاف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حرار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ه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فيد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ا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شكو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ف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رمتها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نجا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ض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س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يروس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هذ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أثير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بد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اص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ْ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ي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م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ه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رع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ال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د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يج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ذ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مام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عط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سبر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12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هنا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حتاج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خاف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را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ي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حتم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“تشن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مى”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رتفاع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ديد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حتقا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ل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ج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احتقا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واء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حب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ر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خاخ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ز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3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ام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ط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د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ي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بي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جف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غش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بط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جها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علو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مز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عف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معانا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ب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طر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خاخ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حتو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د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احتقا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ج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ض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ضطراب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ب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قل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ضغ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ض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كر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ظر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آثار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انب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eastAsia="Arabic Transparent" w:cs="Arabic Transparent" w:ascii="Arabic Transparent" w:hAnsi="Arabic Transparent"/>
          <w:b/>
          <w:bCs/>
          <w:color w:val="1D4749"/>
          <w:sz w:val="30"/>
          <w:szCs w:val="30"/>
          <w:rtl w:val="true"/>
        </w:rPr>
        <w:t>“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ر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حة”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شد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ل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يرك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طب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صدر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رشادات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ر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“شر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حة”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ع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بساط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ثب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غل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زواله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حذ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ض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ج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خصوص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14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ذ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راكز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يطر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مرا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وقا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ولاي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عطائ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طف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د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نتين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ظراً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رتفاع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ص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آثار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جان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ي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عد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مكان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ضبط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كم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آمن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تذك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هيئ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ع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ُصاح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ستم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م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سبوع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الجت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س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ببه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ي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ع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ي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ها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كتير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ُصاح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فيروسي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موسع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شُع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هوائ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سع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ح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ظاه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ساس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جار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تنفس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يو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ُف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ي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كتيري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ي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الفيروسات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نصح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احث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ي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لين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تجن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ؤ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ص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يو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نزل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ُؤد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يو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خطأ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كرا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شو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زي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و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كتيري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تل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يوية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جع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دي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حتيا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ر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ي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!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ضاد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هيستامي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ث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لارت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نتائ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ز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جدوا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عتاد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رب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ك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عض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حاج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ي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ان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ث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ساس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ذ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تام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ش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جم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تائ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و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تامي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ضح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ن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وقا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نزل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بر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ل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ن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عالجت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رب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ستفاد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ْ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تعرضو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إجها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دن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شدي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ناوله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شك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وم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D4749"/>
          <w:sz w:val="30"/>
          <w:szCs w:val="30"/>
        </w:rPr>
        <w:t>200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لل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غرا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وقاية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د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زنك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مقصو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زن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غذاء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ل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ث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ب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م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خاخ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حتو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زنك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نتائج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وله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تضارب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غي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ازم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أ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جدو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ها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بو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ص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طع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سيء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ف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الحلق،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وغثيان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يج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حذر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خاخات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أنف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محتوي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زنك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تتسبب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بفقد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حاسة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الشم</w:t>
      </w:r>
      <w:r>
        <w:rPr>
          <w:b/>
          <w:b/>
          <w:bCs/>
          <w:color w:val="1D474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D4749"/>
          <w:sz w:val="30"/>
          <w:sz w:val="30"/>
          <w:szCs w:val="30"/>
          <w:rtl w:val="true"/>
        </w:rPr>
        <w:t>للأبد</w:t>
      </w:r>
      <w:r>
        <w:rPr>
          <w:rFonts w:cs="Arabic Transparent"/>
          <w:b/>
          <w:bCs/>
          <w:color w:val="1D4749"/>
          <w:sz w:val="30"/>
          <w:szCs w:val="30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30"/>
          <w:szCs w:val="30"/>
          <w:shd w:fill="FFFFFF" w:val="clear"/>
          <w:lang w:bidi="ar-EG"/>
        </w:rPr>
      </w:pPr>
      <w:r>
        <w:rPr>
          <w:rFonts w:cs="Arial" w:ascii="Arial" w:hAnsi="Arial"/>
          <w:b/>
          <w:bCs/>
          <w:color w:val="252525"/>
          <w:sz w:val="30"/>
          <w:szCs w:val="30"/>
          <w:shd w:fill="FFFFFF" w:val="clear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080" w:right="1080" w:gutter="0" w:header="0" w:top="899" w:footer="97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charset w:val="01"/>
    <w:family w:val="roman"/>
    <w:pitch w:val="default"/>
  </w:font>
  <w:font w:name="Georg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مـــــركز دويــــــدار لخدمــات الكمبيوتــر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391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pt;height:27.6pt;mso-wrap-distance-left:0pt;mso-wrap-distance-right:0pt;mso-wrap-distance-top:0pt;mso-wrap-distance-bottom:0pt;margin-top:0.05pt;mso-position-vertical-relative:text;margin-left:16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80" w:right="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01061488907</w:t>
    </w:r>
    <w:r>
      <w:rPr>
        <w:b/>
        <w:bCs/>
        <w:sz w:val="18"/>
        <w:szCs w:val="18"/>
        <w:rtl w:val="true"/>
      </w:rPr>
      <w:t xml:space="preserve"> - </w:t>
    </w:r>
    <w:r>
      <w:rPr>
        <w:b/>
        <w:bCs/>
        <w:sz w:val="18"/>
        <w:szCs w:val="18"/>
      </w:rPr>
      <w:t>01270780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7:00Z</dcterms:created>
  <dc:creator>USER</dc:creator>
  <dc:description/>
  <cp:keywords/>
  <dc:language>en-US</dc:language>
  <cp:lastModifiedBy>Senior Mekano</cp:lastModifiedBy>
  <cp:lastPrinted>2016-03-14T17:57:00Z</cp:lastPrinted>
  <dcterms:modified xsi:type="dcterms:W3CDTF">2018-05-01T03:04:00Z</dcterms:modified>
  <cp:revision>3</cp:revision>
  <dc:subject/>
  <dc:title/>
</cp:coreProperties>
</file>