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252525"/>
          <w:sz w:val="32"/>
          <w:szCs w:val="32"/>
          <w:shd w:fill="FFFFFF" w:val="clear"/>
          <w:lang w:val="en-US" w:eastAsia="en-US" w:bidi="ar-EG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306070</wp:posOffset>
                </wp:positionV>
                <wp:extent cx="4343400" cy="800100"/>
                <wp:effectExtent l="26035" t="508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1.3pt;margin-top:24.1pt;width:341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alik Lt BT" w:hAnsi="Malik Lt BT" w:eastAsia="Malik Lt BT" w:cs="Malik Lt BT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334010</wp:posOffset>
                </wp:positionV>
                <wp:extent cx="50292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غذية الوقاية من نزلات الب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6.3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غذية الوقاية من نزلات البرد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ascii="Georgia" w:hAnsi="Georgia" w:cs="Georgia"/>
          <w:b/>
          <w:b/>
          <w:bCs/>
          <w:color w:val="000000"/>
          <w:sz w:val="30"/>
          <w:szCs w:val="30"/>
          <w:shd w:fill="FFFFFF" w:val="clear"/>
          <w:lang w:bidi="ar-EG"/>
        </w:rPr>
      </w:pPr>
      <w:r>
        <w:rPr>
          <w:rFonts w:cs="Georgia" w:ascii="Georgia" w:hAnsi="Georgia"/>
          <w:b/>
          <w:bCs/>
          <w:color w:val="000000"/>
          <w:sz w:val="30"/>
          <w:szCs w:val="30"/>
          <w:shd w:fill="FFFFFF" w:val="clear"/>
          <w:rtl w:val="true"/>
          <w:lang w:bidi="ar-EG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للوقاية من الإصابة بنزلات البرد ولمقاومتها، لا بدّ من تحفيز الجهاز المناعي عن طريق تناول الطعام والفيتامينات المناسبة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..   </w:t>
      </w:r>
      <w:bookmarkStart w:id="0" w:name="_GoBack"/>
      <w:bookmarkEnd w:id="0"/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خضراوات الطازجة للحيويّة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مكنك تناول الخضروات الطازجة عند كلّ وجب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ه القاعدة الغذائية لا غنى عنها، خصوصاً في فصل الشت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ي مصدر غنيّ بمضادّات للأكسدة، والفيتامينات والمعادن، وهي تحمي الجسم من مضارّ اتّباع حمية غذائية للتنحيف، ولفترة طويلة، كما أنّها تحفّز حيويّة الجس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اولي السلطة الخضراء والكرنب والكرفس على الأقلّ مرّة يومياً، كذلك نوّعي بين استهلاك الخضروات الطازجة وتناول تلك المطهيّ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عين الجمل واللوز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مضادّات الإرهاق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 الشعور بالجوع بين الوجبات، يمكنك تناول زيت عين الجمل أو اللوز، الغنيّين بالمعادن مثل المغنيسيوم والبوتاسيوم والكالسيوم والحديد والزنك، وبالفيتامي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ذه العناصر تساعد على مقاومة البرد والتع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زيت عين الجمل غنيّ أيضاً بالأوميغا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أحماض الدهنية التي تحمي القل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ّا اللوز، فيمنح الجسم نسبة لا بأس بها من الفيتا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ضادّ للأكسد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مشروبات الساخنة لتقوية الجسم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اول المشروبات الساخنة يقوّي الجسم وينشّطه، ويقلّل من إصابته بالمشاكل الصحّية المرتبطة بفصل الشت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فضل شاي للشتاء هو الزعتر المغليّ بالماء لمقاومة البرد القارس، وإكليل الجبل لتقوية الجسم، والنعناع الحامي لخصائصه المسهّلة للهض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نسي إضافة القليل من الزنجبيل و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الجنسنج، اللذين يحفّزان عمل الجهاز المناعي، إلى فنجان شاي الأعشا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عصير الأعشاب لتنقية الدم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ُنصح بشرب عصير الأعشاب الغنيّ بالفيتامي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المعاد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ّا عصير القمح والشعير، فهو يحتوي على كمّيات لا بأس بها من الكلوروف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لّ هذه العوامل تنشّط عمليّة الديتوكس أو تنقية الجسم من السموم، حيث تعمل على إمداد الأنسجة بالأكسج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ثوم لمقاومة الفيروسات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ُعتبر الثوم من أفضل الأطعمة التي يفضَّل تناولها طازجة، لِما له من فائدة في مقاومة الفيروسات وتقوية الجهاز المناع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و مفيد على وجه الخصوص في أيّام الشتاء والبرد القارس، ذلك لأنّه من أكثر الأطعمة التي تمدّ الجسم بالحرارة، لذا يُستحسن إضافته إلى مختلف أنواع المأكول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كنت تخشين رائحة الفم الكريهة بعد تناول الثوم، امضغي حبّة بنّ أو عنق من البقدون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فيتام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ُعرف عن الفيتا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ّه يقي المرء من الإصابة بنزلات البرد، ويمكن تناوله لتنشيط الجهاز المناعي ومقاومة الفيروسات والبكتيري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ّه يقلّل من مدّة الإصابة بالبرد، ويمكّن الجسم من استعادة صحّته بسرع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حفّز الفيتام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ضاً عمليّة امتصاص الحديد في الجسم، ويحثّ على مقاومة الإحساس بالإرهاق والتع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جنسنج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ذور الجنسنج تُستخدم منذ </w:t>
      </w:r>
      <w:r>
        <w:rPr>
          <w:rFonts w:cs="Arial" w:ascii="Arial" w:hAnsi="Arial"/>
          <w:color w:val="000000"/>
          <w:sz w:val="32"/>
          <w:szCs w:val="32"/>
        </w:rPr>
        <w:t>4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اماً في آسيا لتقوية الجهاز المناعي ومقاومة الأمراض والضغوط النفسية والعصبية، لذا لا تهمليها في نظامك الغذائ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وميغا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3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حماض الدهنية أوميغا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جودة بوفرة في الزيوت النباتية مثل زيت بذر الكتان، المعروف بالزيت الحارّ، وزيت عين الجمل، وكذلك بعض الزيوت الحيوانية الموجودة في السلمون والرنجة والسردين؛ وتناوُلها يحسّن المزاج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حدي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ُعتبر الحديد ضرورياً لمقاومة الفيروسات والميكروبات، ذلك لأنّه يدخل في تكوين الهيموغلوبين في كريّات الدم الحمراء، ما يساعد على إمداد الجسم بالأكسج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حتاج النساء عموماً إلى الحديد أكثر من الرجال، كي يعوّضن الكمّية المفقودة منه خلال الدورة الشهر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علاج بالمعاد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مي العلاج بالمعادن وخليط النحاس والذهب والفضّة جسمك من الإصابة بالأمراض المعدية، ويقلّل من إحساسك بالتع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مكنك أن تتناولي خليطاً من هذه المعادن لمدّة تتراوح من أسبوعين إلى شهر في بداية الشتاء، أو في الفترات التي تنتشر فيها عدوى الإصابة بالإنفلونز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899" w:footer="97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>ميكانو للمعلوميات</w:t>
    </w:r>
  </w:p>
  <w:p>
    <w:pPr>
      <w:pStyle w:val="Footer"/>
      <w:ind w:left="6480" w:right="0" w:hanging="0"/>
      <w:jc w:val="center"/>
      <w:rPr/>
    </w:pPr>
    <w:r>
      <w:rPr>
        <w:b/>
        <w:bCs/>
        <w:sz w:val="18"/>
        <w:szCs w:val="18"/>
        <w:lang w:bidi="ar-EG"/>
      </w:rPr>
      <w:t>https://www.mekan0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0:00Z</dcterms:created>
  <dc:creator>USER</dc:creator>
  <dc:description/>
  <cp:keywords/>
  <dc:language>en-US</dc:language>
  <cp:lastModifiedBy>Senior Mekano</cp:lastModifiedBy>
  <cp:lastPrinted>2016-03-14T17:45:00Z</cp:lastPrinted>
  <dcterms:modified xsi:type="dcterms:W3CDTF">2018-05-01T03:27:00Z</dcterms:modified>
  <cp:revision>4</cp:revision>
  <dc:subject/>
  <dc:title/>
</cp:coreProperties>
</file>