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حث عن</w:t>
      </w:r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color w:val="0081D0"/>
            <w:sz w:val="30"/>
            <w:sz w:val="30"/>
            <w:szCs w:val="30"/>
            <w:rtl w:val="true"/>
          </w:rPr>
          <w:t>حياة</w:t>
        </w:r>
      </w:hyperlink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hyperlink r:id="rId3">
        <w:r>
          <w:rPr>
            <w:rStyle w:val="InternetLink"/>
            <w:rFonts w:ascii="Arial" w:hAnsi="Arial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بحث</w:t>
      </w:r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hyperlink r:id="rId4">
        <w:r>
          <w:rPr>
            <w:rStyle w:val="InternetLink"/>
            <w:rFonts w:ascii="Arial" w:hAnsi="Arial" w:cs="Arial"/>
            <w:color w:val="0081D0"/>
            <w:sz w:val="30"/>
            <w:sz w:val="30"/>
            <w:szCs w:val="30"/>
            <w:rtl w:val="true"/>
          </w:rPr>
          <w:t>علمى</w:t>
        </w:r>
      </w:hyperlink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hyperlink r:id="rId5">
        <w:r>
          <w:rPr>
            <w:rStyle w:val="InternetLink"/>
            <w:rFonts w:ascii="Arial" w:hAnsi="Arial" w:cs="Arial"/>
            <w:color w:val="0081D0"/>
            <w:sz w:val="30"/>
            <w:sz w:val="30"/>
            <w:szCs w:val="30"/>
            <w:rtl w:val="true"/>
          </w:rPr>
          <w:t>كامل</w:t>
        </w:r>
      </w:hyperlink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hyperlink r:id="rId6">
        <w:r>
          <w:rPr>
            <w:rStyle w:val="InternetLink"/>
            <w:rFonts w:ascii="Arial" w:hAnsi="Arial" w:cs="Arial"/>
            <w:color w:val="0081D0"/>
            <w:sz w:val="30"/>
            <w:sz w:val="30"/>
            <w:szCs w:val="30"/>
            <w:rtl w:val="true"/>
          </w:rPr>
          <w:t>جاهز</w:t>
        </w:r>
      </w:hyperlink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</w:t>
      </w:r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hyperlink r:id="rId7">
        <w:r>
          <w:rPr>
            <w:rStyle w:val="InternetLink"/>
            <w:rFonts w:ascii="Arial" w:hAnsi="Arial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hyperlink r:id="rId8">
        <w:r>
          <w:rPr>
            <w:rStyle w:val="InternetLink"/>
            <w:rFonts w:ascii="Arial" w:hAnsi="Arial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hyperlink r:id="rId9">
        <w:r>
          <w:rPr>
            <w:rStyle w:val="InternetLink"/>
            <w:rFonts w:ascii="Arial" w:hAnsi="Arial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hyperlink r:id="rId10">
        <w:r>
          <w:rPr>
            <w:rStyle w:val="InternetLink"/>
            <w:rFonts w:ascii="Arial" w:hAnsi="Arial" w:cs="Arial"/>
            <w:color w:val="0081D0"/>
            <w:sz w:val="30"/>
            <w:sz w:val="30"/>
            <w:szCs w:val="30"/>
            <w:rtl w:val="true"/>
          </w:rPr>
          <w:t>وسلم</w:t>
        </w:r>
      </w:hyperlink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</w:t>
      </w:r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hyperlink r:id="rId11">
        <w:r>
          <w:rPr>
            <w:rStyle w:val="InternetLink"/>
            <w:rFonts w:ascii="Arial" w:hAnsi="Arial" w:cs="Arial"/>
            <w:color w:val="0081D0"/>
            <w:sz w:val="30"/>
            <w:sz w:val="30"/>
            <w:szCs w:val="30"/>
            <w:rtl w:val="true"/>
          </w:rPr>
          <w:t>نشأته</w:t>
        </w:r>
      </w:hyperlink>
      <w:r>
        <w:rPr>
          <w:rStyle w:val="Appleconvertedspace"/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ى بعثته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حياة</w:t>
      </w:r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hyperlink r:id="rId12">
        <w:r>
          <w:rPr>
            <w:rStyle w:val="InternetLink"/>
            <w:rFonts w:ascii="al-bsher;Times New Roman" w:hAnsi="al-bsher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al-bsher;Times New Roman" w:hAnsi="al-bsher;Times New Roman"/>
          <w:color w:val="000000"/>
          <w:sz w:val="30"/>
          <w:szCs w:val="30"/>
          <w:rtl w:val="true"/>
        </w:rPr>
        <w:t xml:space="preserve">(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l-bsher;Times New Roman" w:hAnsi="al-bsher;Times New Roman"/>
          <w:color w:val="000000"/>
          <w:sz w:val="30"/>
          <w:szCs w:val="30"/>
          <w:rtl w:val="true"/>
        </w:rPr>
        <w:t xml:space="preserve">)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مولده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الى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مبعثه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ووفاته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تمهـــــــــــــيد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حيط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حياة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غمو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بعثت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ضو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سلط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وج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اص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روا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hyperlink r:id="rId1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كا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تفق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فاصي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شخاص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زما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ا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سلام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ض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خرج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جاهل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ظلم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ور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جاهل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ش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خص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رب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هت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ب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في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ول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غي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هتمام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متصف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كت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سلام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حياة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2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جد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لوم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ف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تب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ع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وا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سلط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ضو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دا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دود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و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بع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كث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ام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ايخص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ل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ي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ضو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سلط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ضوء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اطع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اب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ي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و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خي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ا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سلم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ملأ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راغ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اريخ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2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ري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نسج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ثير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صص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روا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سبو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22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بعثت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حاول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برهن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قي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2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2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رسا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سال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ره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شر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ح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ه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ف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ؤل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صر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ايشو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رف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راه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ستدل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ح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سالته،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ف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وق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د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صف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2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2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كذ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سح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جن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ا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2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حياة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صد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ش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اف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إنس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ثا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م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ف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م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حوط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ن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له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تمنع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وقو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ذ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ش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تص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م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طل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نط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هو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ح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وح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و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غ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تا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اريخ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2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2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3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زا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جو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ت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ذك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مولـــــــــــدة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hyperlink r:id="rId31">
        <w:r>
          <w:rPr>
            <w:rStyle w:val="InternetLink"/>
            <w:rFonts w:ascii="al-bsher;Times New Roman" w:hAnsi="al-bsher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علـــــــــــــــيه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سلم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تم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آم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م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نبغ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32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3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م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يلا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بيعي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رو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قاصيص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دو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أ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ي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يلا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خ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صاد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اريخ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أ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اش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طبر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مسعود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قاصيص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ش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صدق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زعم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تحد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علم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تأرج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واي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ول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3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3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ثا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فرأ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بي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ي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هار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صيف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بيع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ه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مشهو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بي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ر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احث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رو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ج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522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563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570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571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بحث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اب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ق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ساس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ح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ولد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3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3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3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وجد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حقيق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هج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622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وفي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احث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سو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3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4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4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اثن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اس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بي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ثال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خمس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جرته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رضــــــــــاعتة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hyperlink r:id="rId42">
        <w:r>
          <w:rPr>
            <w:rStyle w:val="InternetLink"/>
            <w:rFonts w:ascii="al-bsher;Times New Roman" w:hAnsi="al-bsher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علــــــــــــــــيه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ســـــــلم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شرا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هد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أطفال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س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يق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ضاع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صل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نم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جس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را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ض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صي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جسام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ض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تق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عو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ط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فصح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عو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ظفارهم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.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ن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رع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طف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ي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ص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شرا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طفال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رع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ش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ي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ي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عد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ق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ه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ن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رع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طف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ط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از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ه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غ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رب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الص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ش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ائ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ض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شتهر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خلا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ري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ي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ص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اء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لي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عد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تأخ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حس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ص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م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ز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ط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تمن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خ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جز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خذ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سو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4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4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4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فخ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رضاع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ق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عربك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ش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سترض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كر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ذك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رضع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لات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فد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أ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أخذ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يت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فق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نه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طم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غني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لي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ف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ير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فا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ب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ث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ط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طائ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كر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صاد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ره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مل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از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ئت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د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ب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4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مائ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ذب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واج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ص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نس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و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ذك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يعقوب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و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لت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ل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ي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يم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ثق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ذه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ا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عق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ير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تر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رضع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ض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رضا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شر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غنيائ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ق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رض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فله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ض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4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4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ضا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رع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لي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ؤي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عدية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زوج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ار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زى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ب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نو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د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ع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عج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إرجاع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خب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ب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غ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جل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خ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شق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د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ستخرج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ل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خ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ق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ود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س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إعادا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4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د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س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نو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ع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ش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صان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ضفاه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5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5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52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حصن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ساوئ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طبي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فات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رضية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وفاة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أمة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وجدة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وكفالة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عمة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hyperlink r:id="rId53">
        <w:r>
          <w:rPr>
            <w:rStyle w:val="InternetLink"/>
            <w:rFonts w:ascii="al-bsher;Times New Roman" w:hAnsi="al-bsher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hyperlink r:id="rId54">
        <w:r>
          <w:rPr>
            <w:rStyle w:val="InternetLink"/>
            <w:rFonts w:ascii="al-bsher;Times New Roman" w:hAnsi="al-bsher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سلم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ظ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ع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فا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لغ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اد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ذه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زي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وج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ث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د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مو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ود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دف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بو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ث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صب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تي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كف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ح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ب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دي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وض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ن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ط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وض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را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ظ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جلس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5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نائ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جلس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مس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ظه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د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م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وي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م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نتين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ف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أح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ب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دي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خ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تعه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ن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عاي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قتص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ماي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مت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و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لدعو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ظهر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صاح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غ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سلم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اشتغاله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hyperlink r:id="rId56">
        <w:r>
          <w:rPr>
            <w:rStyle w:val="InternetLink"/>
            <w:rFonts w:ascii="al-bsher;Times New Roman" w:hAnsi="al-bsher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hyperlink r:id="rId57">
        <w:r>
          <w:rPr>
            <w:rStyle w:val="InternetLink"/>
            <w:rFonts w:ascii="al-bsher;Times New Roman" w:hAnsi="al-bsher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برعي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الغنم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صب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ت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ا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أ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اشتغ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رع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غن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عما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غير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أخ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ذه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ف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ع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غن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مت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5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5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6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ع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ي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6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بعثت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بالغ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ثير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ي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عا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صبح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وا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ا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وا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سا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رف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ف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ع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نا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ر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يا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يو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إنس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ف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ع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ت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حر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ض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تناه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سم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اف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نج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تلألئ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ل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شم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شرق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با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دي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سترع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أخ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تأ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تفك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تد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جيب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اشتغاله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hyperlink r:id="rId62">
        <w:r>
          <w:rPr>
            <w:rStyle w:val="InternetLink"/>
            <w:rFonts w:ascii="al-bsher;Times New Roman" w:hAnsi="al-bsher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hyperlink r:id="rId63">
        <w:r>
          <w:rPr>
            <w:rStyle w:val="InternetLink"/>
            <w:rFonts w:ascii="al-bsher;Times New Roman" w:hAnsi="al-bsher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بالتجارة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زا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ه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ث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ش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اسعة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نتهز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رص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رو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ت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خر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ف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ابله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اه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سيح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ام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بو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نص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و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خاف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رف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قتلوه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غ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قص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اه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حير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صديق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سهولة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6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6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خب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بر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رف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ج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يهود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مسيح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حمد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ما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احبها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فا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ثيرا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عود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ح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شاق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فتح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ي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قو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جتمع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ثير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جتم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ذها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عو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طل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د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ي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و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د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واد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ر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س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خبار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ثير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نقط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ت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ود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تا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سوا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أسوا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ري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سو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كاظ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ج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ذ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جاز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كتف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وف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6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حياة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تز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عي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م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زدا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فكير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أم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ض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تد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جيب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حــــــــــــــرب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الفـــــــــــــــــــــــــجار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شار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دفا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دين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ج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واز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ستم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ب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نو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داي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سب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عم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نذ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ا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ائ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قاف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ار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ي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و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كاظ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عر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را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تا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رو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هواز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اخت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عم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رو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ت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راض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سم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نا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درك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وازن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)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ي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رو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تثأ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رجله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وق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ت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ريق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ش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راج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خ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وعد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واز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اد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ظ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د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و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ب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نو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نعقا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و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كاظ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نته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صل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ريق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ز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تلا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واز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ان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شر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ج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سمي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ج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ش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ج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اب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رو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سو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6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6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6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جار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: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عمام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ج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دو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مو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ا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)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آخر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: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ضر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جار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)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ومت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رمي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أس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علت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خت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يف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شاركة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7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7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72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ج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بل؟أ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رمي؟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بد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7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7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7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ر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ملين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ستمر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ب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عو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ر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7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داي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مك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م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سا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ج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هاي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وا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شر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بيع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تم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سا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رم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ب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حلــــــــــــــــــــــــف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الفـــــــــــــــــــــــــضول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ار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7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7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ارك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شه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ض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حد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سو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7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8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8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82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بعثته</w:t>
        </w:r>
      </w:hyperlink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(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ه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ومت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لف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8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دع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م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ع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عي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جبت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سب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أ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صبح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8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ا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فك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د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طا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هاجم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يا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ش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رهو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لط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رأ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ر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ج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ت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رجا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إف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ثروتها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زب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دع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ج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وح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فوف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أجاب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ط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حالف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جد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ظلو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ه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ير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ائ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ام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رد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8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ظلمته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سب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سمي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ح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ض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حي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ح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اب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جاه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ع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سم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شت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ض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سم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ل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فضو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زواجــــــــــــــــــــــه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بخــــــــــــــــديجة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بد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غ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حدو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كتس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ه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مان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شرف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شهو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جتم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رضون</w:t>
      </w:r>
      <w:hyperlink r:id="rId8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ار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قرانه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ويل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شر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ا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ستأ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ج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يتاجر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سوا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حبش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قا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م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ه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م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جا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–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وم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عشر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ره–فعرض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خر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دف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جل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خر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ار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لام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يس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بتا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شتر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ا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ار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ابح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توق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ديجة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ث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ادم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ستطاب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بنظ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تأ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تض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ه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8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حل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خبر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طري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مسا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د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بر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ي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شر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شراؤ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ل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رو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ع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طي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ق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ح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كتس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ب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مه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لأس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سعف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صاد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اريخ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شي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لك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م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و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شرا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طمع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رو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م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8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8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ل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م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جم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غبط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أك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ار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رأ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ف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م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نقلب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بط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ب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ع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فك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تخ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وج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سرع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ظهر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ك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ز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نفي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عرضت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9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واسط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ديق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واف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زو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لعاد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تب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وا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رف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بدأ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خط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ري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وضح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غ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ب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رو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سم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ر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رو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خط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وافق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بار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زواج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زو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سو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9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92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9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ول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لا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براهي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ري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بط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ذكو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اس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بد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9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لق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طي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طا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طي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طا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سم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ولد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آخر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ش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نا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ين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رق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ث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فاطمة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مشهو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9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9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زو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م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شر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م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بع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ا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ا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رو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زوجت</w:t>
      </w:r>
      <w:hyperlink r:id="rId9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م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شر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9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قليل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ؤيد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ض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9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المعرو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جب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0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ب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ق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طا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طي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عث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ب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واج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خم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و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ربع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ستلز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نجا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م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خمس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ي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نج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ي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ن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ا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ا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ق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لاف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0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ث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يعقوب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02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زو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ن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لاث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حاول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قار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و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ا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ض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0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0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0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0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واج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ك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ام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واج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بارك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وفق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لغ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ج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ك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سن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رفيق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وج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ديج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وج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ر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ري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وقف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جان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ؤاز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ناص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ع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ث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ائ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خ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تزو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و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اته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قفز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فز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م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س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مت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نو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ر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0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عشر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ثلاثين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ذكر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يئ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إ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نقط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خالط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أخ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صي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ساعد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رو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وج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أم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ج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ت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س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لتفك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أ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تدب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أ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خديج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رف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غ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هيأ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ه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بنــــــــــــــــــــاء</w:t>
      </w:r>
      <w:r>
        <w:rPr>
          <w:rFonts w:ascii="al-bsher;Times New Roman" w:hAnsi="al-bsher;Times New Roman" w:eastAsia="al-bsher;Times New Roman" w:cs="al-bsher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l-bsher;Times New Roman" w:hAnsi="al-bsher;Times New Roman" w:cs="Arial"/>
          <w:color w:val="000000"/>
          <w:sz w:val="30"/>
          <w:sz w:val="30"/>
          <w:szCs w:val="30"/>
          <w:rtl w:val="true"/>
        </w:rPr>
        <w:t>الكعـــــــــــــــــــــــــبة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رو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0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0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ام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ثلاث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ار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ل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ا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هد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ع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اء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سم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ائ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ا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ا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زه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ظ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م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ش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س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د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سو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يما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خز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نضم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هم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رد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د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شي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صيب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ذ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1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أقد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ول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غي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د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نتظ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با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ينظر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1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اع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ول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ير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دم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هدم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ام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ق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ب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شارك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12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سن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رتف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ا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ج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سو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ا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ناز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مع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ر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ضع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شت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لا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حالف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د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ب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د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حول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ي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ر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ظي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جاء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حفن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ملوء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ضع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دي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وكي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إيما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م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لعق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د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بات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ه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وق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م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ام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ر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ؤرخ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غي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أ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ص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ش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نفرط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قد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أش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حكم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دخ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1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ال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ضي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أم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خبرو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فر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وب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خ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وضع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ؤس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أخ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طر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ثوا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رفعو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ميع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ل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وضع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ض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1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أ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م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صدي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الأم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ستح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صب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ب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ه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ائ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ق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قل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صير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داخ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ف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تو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ق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قبا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ض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وا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أ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ي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زا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خبرو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جار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شارك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نائه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ك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صد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شت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ز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وص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ص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لا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ح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ز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جتاز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لا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ميز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حك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م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ه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نفع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زم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جد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ظهر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عق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ك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1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1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احتكم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ثالي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رغ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هول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س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قري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ض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تصار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جع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د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ساوا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ر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ج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نته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تفا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نح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شك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طي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ؤد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أ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جد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لاحظ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حتك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1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1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خص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دي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نس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ظي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ستع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رأ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د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هتدائ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ك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اد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سر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ديه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ف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ظ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ر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اط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اخلي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بائ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دث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رتبط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كع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رب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ك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ج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1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2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ار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ات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اد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ا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يش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رف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هذ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جتمع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بيل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بلغ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رت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م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رف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الصاد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م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اية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2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كلؤ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رعا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حوط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فز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جاهل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تنأ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ي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ساو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بش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إلي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مثلة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ف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غ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رع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غن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سما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غ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ف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ر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ضرب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22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ذ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غلب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2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ن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با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ا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او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ود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ض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ث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د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&amp;quot;Times New Roman" w:hAnsi="&amp;quot;Times New Roman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قو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2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لى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2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2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لم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أيت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لم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نق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بع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لع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غلم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عر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خ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زا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جع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قب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حمل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27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أ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أق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دب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كمن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ك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را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كم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جي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ي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زار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أخذ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شدد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ع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قبت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إزار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صحاب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مل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اية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28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رعاي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نأ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ي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ي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خصه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شتر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حج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بن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و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جعل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زر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واتق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تقي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29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حم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ب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زا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أشار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30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عبا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زا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تق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يحم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i/>
          <w:i/>
          <w:iCs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فع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غشي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31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ؤ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ريان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32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علي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ل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ذه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طوف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ك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سج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صن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ي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اد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حج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نفع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ض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قيم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احتف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ذبح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قرابين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قريش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ن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>"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وانه</w:t>
      </w:r>
      <w:r>
        <w:rPr>
          <w:rFonts w:cs="Arial" w:ascii="&amp;quot;Times New Roman" w:hAnsi="&amp;quot;Times New Roman"/>
          <w:color w:val="000000"/>
          <w:sz w:val="30"/>
          <w:szCs w:val="30"/>
          <w:rtl w:val="true"/>
        </w:rPr>
        <w:t xml:space="preserve">"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حتفا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عمام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33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رسول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عم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شتر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احتف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ال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شارك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فل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رف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غض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غضب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خذ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ز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مازالو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غا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ره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فزوع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شيط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سأل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ا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ق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نو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ن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خي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ج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بي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ثيا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صي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بت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مسن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ه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عي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م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ل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زف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قو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ضل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ح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غره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34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حياة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أم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تفك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لتدب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خل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نفس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دا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ي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يخر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ل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يا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ل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زاد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زدا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د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إمعان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فك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مس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جب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ر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صبح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د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خرج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عام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شراب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ليقض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ش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مضا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ابح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أمل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غارق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فكي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طال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أمل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غ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ط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فكير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الق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م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ضاء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ظ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أعمال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فك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كان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تزدح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رأس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سي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صحر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ساعا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يعو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خلوت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صفت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انجلى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ذهنه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</w:rPr>
        <w:t> 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المـــــــــــــــراجع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كتا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سي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نبو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قلم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دكتور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و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حسب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35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ستا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ض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اسلا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جام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زه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دكتو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قادر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خطيب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أستاذ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تاريخ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حضار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اسلامي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بجامع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الأزهر</w:t>
      </w:r>
      <w:r>
        <w:rPr>
          <w:rFonts w:cs="Arial" w:ascii="&amp;quot;Times New Roman" w:hAnsi="&amp;quot;Times New Roman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جزاهما</w:t>
      </w:r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hyperlink r:id="rId136">
        <w:r>
          <w:rPr>
            <w:rStyle w:val="InternetLink"/>
            <w:rFonts w:ascii="&amp;quot;Times New Roman" w:hAnsi="&amp;quot;Times New Roman" w:cs="Arial"/>
            <w:color w:val="0081D0"/>
            <w:sz w:val="30"/>
            <w:sz w:val="30"/>
            <w:szCs w:val="30"/>
            <w:rtl w:val="true"/>
          </w:rPr>
          <w:t>الله</w:t>
        </w:r>
      </w:hyperlink>
      <w:r>
        <w:rPr>
          <w:rStyle w:val="Appleconvertedspace"/>
          <w:rFonts w:ascii="&amp;quot;Times New Roman" w:hAnsi="&amp;quot;Times New Roman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علماء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جميع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خيراً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رزقهما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صحبة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نبيه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30"/>
          <w:sz w:val="30"/>
          <w:szCs w:val="30"/>
          <w:u w:val="single"/>
          <w:rtl w:val="true"/>
        </w:rPr>
        <w:t>الجنة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lang w:bidi="ar-EG"/>
        </w:rPr>
      </w:r>
    </w:p>
    <w:sectPr>
      <w:footerReference w:type="default" r:id="rId137"/>
      <w:type w:val="nextPage"/>
      <w:pgSz w:w="11906" w:h="16838"/>
      <w:pgMar w:left="900" w:right="926" w:gutter="0" w:header="0" w:top="899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bsher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موقع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ميكانو للمعلوميات </w:t>
    </w:r>
  </w:p>
  <w:p>
    <w:pPr>
      <w:pStyle w:val="Footer"/>
      <w:jc w:val="left"/>
      <w:rPr>
        <w:b/>
        <w:b/>
        <w:bCs/>
      </w:rPr>
    </w:pPr>
    <w:hyperlink r:id="rId1">
      <w:r>
        <w:rPr>
          <w:rStyle w:val="InternetLink"/>
          <w:b/>
          <w:bCs/>
        </w:rPr>
        <w:t>https://www.mekan0.com</w:t>
      </w:r>
    </w:hyperlink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elmstba.com/t207485.html" TargetMode="External"/><Relationship Id="rId3" Type="http://schemas.openxmlformats.org/officeDocument/2006/relationships/hyperlink" Target="http://vb.elmstba.com/t207485.html" TargetMode="External"/><Relationship Id="rId4" Type="http://schemas.openxmlformats.org/officeDocument/2006/relationships/hyperlink" Target="http://vb.elmstba.com/t207485.html" TargetMode="External"/><Relationship Id="rId5" Type="http://schemas.openxmlformats.org/officeDocument/2006/relationships/hyperlink" Target="http://vb.elmstba.com/t207485.html" TargetMode="External"/><Relationship Id="rId6" Type="http://schemas.openxmlformats.org/officeDocument/2006/relationships/hyperlink" Target="http://vb.elmstba.com/t207485.html" TargetMode="External"/><Relationship Id="rId7" Type="http://schemas.openxmlformats.org/officeDocument/2006/relationships/hyperlink" Target="http://vb.elmstba.com/t207485.html" TargetMode="External"/><Relationship Id="rId8" Type="http://schemas.openxmlformats.org/officeDocument/2006/relationships/hyperlink" Target="http://vb.elmstba.com/t207485.html" TargetMode="External"/><Relationship Id="rId9" Type="http://schemas.openxmlformats.org/officeDocument/2006/relationships/hyperlink" Target="http://vb.elmstba.com/t207485.html" TargetMode="External"/><Relationship Id="rId10" Type="http://schemas.openxmlformats.org/officeDocument/2006/relationships/hyperlink" Target="http://vb.elmstba.com/t207485.html" TargetMode="External"/><Relationship Id="rId11" Type="http://schemas.openxmlformats.org/officeDocument/2006/relationships/hyperlink" Target="http://vb.elmstba.com/t207485.html" TargetMode="External"/><Relationship Id="rId12" Type="http://schemas.openxmlformats.org/officeDocument/2006/relationships/hyperlink" Target="http://vb.elmstba.com/t207485.html" TargetMode="External"/><Relationship Id="rId13" Type="http://schemas.openxmlformats.org/officeDocument/2006/relationships/hyperlink" Target="http://vb.elmstba.com/t207485.html" TargetMode="External"/><Relationship Id="rId14" Type="http://schemas.openxmlformats.org/officeDocument/2006/relationships/hyperlink" Target="http://vb.elmstba.com/t207485.html" TargetMode="External"/><Relationship Id="rId15" Type="http://schemas.openxmlformats.org/officeDocument/2006/relationships/hyperlink" Target="http://vb.elmstba.com/t207485.html" TargetMode="External"/><Relationship Id="rId16" Type="http://schemas.openxmlformats.org/officeDocument/2006/relationships/hyperlink" Target="http://vb.elmstba.com/t207485.html" TargetMode="External"/><Relationship Id="rId17" Type="http://schemas.openxmlformats.org/officeDocument/2006/relationships/hyperlink" Target="http://vb.elmstba.com/t207485.html" TargetMode="External"/><Relationship Id="rId18" Type="http://schemas.openxmlformats.org/officeDocument/2006/relationships/hyperlink" Target="http://vb.elmstba.com/t207485.html" TargetMode="External"/><Relationship Id="rId19" Type="http://schemas.openxmlformats.org/officeDocument/2006/relationships/hyperlink" Target="http://vb.elmstba.com/t207485.html" TargetMode="External"/><Relationship Id="rId20" Type="http://schemas.openxmlformats.org/officeDocument/2006/relationships/hyperlink" Target="http://vb.elmstba.com/t207485.html" TargetMode="External"/><Relationship Id="rId21" Type="http://schemas.openxmlformats.org/officeDocument/2006/relationships/hyperlink" Target="http://vb.elmstba.com/t207485.html" TargetMode="External"/><Relationship Id="rId22" Type="http://schemas.openxmlformats.org/officeDocument/2006/relationships/hyperlink" Target="http://vb.elmstba.com/t207485.html" TargetMode="External"/><Relationship Id="rId23" Type="http://schemas.openxmlformats.org/officeDocument/2006/relationships/hyperlink" Target="http://vb.elmstba.com/t207485.html" TargetMode="External"/><Relationship Id="rId24" Type="http://schemas.openxmlformats.org/officeDocument/2006/relationships/hyperlink" Target="http://vb.elmstba.com/t207485.html" TargetMode="External"/><Relationship Id="rId25" Type="http://schemas.openxmlformats.org/officeDocument/2006/relationships/hyperlink" Target="http://vb.elmstba.com/t207485.html" TargetMode="External"/><Relationship Id="rId26" Type="http://schemas.openxmlformats.org/officeDocument/2006/relationships/hyperlink" Target="http://vb.elmstba.com/t207485.html" TargetMode="External"/><Relationship Id="rId27" Type="http://schemas.openxmlformats.org/officeDocument/2006/relationships/hyperlink" Target="http://vb.elmstba.com/t207485.html" TargetMode="External"/><Relationship Id="rId28" Type="http://schemas.openxmlformats.org/officeDocument/2006/relationships/hyperlink" Target="http://vb.elmstba.com/t207485.html" TargetMode="External"/><Relationship Id="rId29" Type="http://schemas.openxmlformats.org/officeDocument/2006/relationships/hyperlink" Target="http://vb.elmstba.com/t207485.html" TargetMode="External"/><Relationship Id="rId30" Type="http://schemas.openxmlformats.org/officeDocument/2006/relationships/hyperlink" Target="http://vb.elmstba.com/t207485.html" TargetMode="External"/><Relationship Id="rId31" Type="http://schemas.openxmlformats.org/officeDocument/2006/relationships/hyperlink" Target="http://vb.elmstba.com/t207485.html" TargetMode="External"/><Relationship Id="rId32" Type="http://schemas.openxmlformats.org/officeDocument/2006/relationships/hyperlink" Target="http://vb.elmstba.com/t207485.html" TargetMode="External"/><Relationship Id="rId33" Type="http://schemas.openxmlformats.org/officeDocument/2006/relationships/hyperlink" Target="http://vb.elmstba.com/t207485.html" TargetMode="External"/><Relationship Id="rId34" Type="http://schemas.openxmlformats.org/officeDocument/2006/relationships/hyperlink" Target="http://vb.elmstba.com/t207485.html" TargetMode="External"/><Relationship Id="rId35" Type="http://schemas.openxmlformats.org/officeDocument/2006/relationships/hyperlink" Target="http://vb.elmstba.com/t207485.html" TargetMode="External"/><Relationship Id="rId36" Type="http://schemas.openxmlformats.org/officeDocument/2006/relationships/hyperlink" Target="http://vb.elmstba.com/t207485.html" TargetMode="External"/><Relationship Id="rId37" Type="http://schemas.openxmlformats.org/officeDocument/2006/relationships/hyperlink" Target="http://vb.elmstba.com/t207485.html" TargetMode="External"/><Relationship Id="rId38" Type="http://schemas.openxmlformats.org/officeDocument/2006/relationships/hyperlink" Target="http://vb.elmstba.com/t207485.html" TargetMode="External"/><Relationship Id="rId39" Type="http://schemas.openxmlformats.org/officeDocument/2006/relationships/hyperlink" Target="http://vb.elmstba.com/t207485.html" TargetMode="External"/><Relationship Id="rId40" Type="http://schemas.openxmlformats.org/officeDocument/2006/relationships/hyperlink" Target="http://vb.elmstba.com/t207485.html" TargetMode="External"/><Relationship Id="rId41" Type="http://schemas.openxmlformats.org/officeDocument/2006/relationships/hyperlink" Target="http://vb.elmstba.com/t207485.html" TargetMode="External"/><Relationship Id="rId42" Type="http://schemas.openxmlformats.org/officeDocument/2006/relationships/hyperlink" Target="http://vb.elmstba.com/t207485.html" TargetMode="External"/><Relationship Id="rId43" Type="http://schemas.openxmlformats.org/officeDocument/2006/relationships/hyperlink" Target="http://vb.elmstba.com/t207485.html" TargetMode="External"/><Relationship Id="rId44" Type="http://schemas.openxmlformats.org/officeDocument/2006/relationships/hyperlink" Target="http://vb.elmstba.com/t207485.html" TargetMode="External"/><Relationship Id="rId45" Type="http://schemas.openxmlformats.org/officeDocument/2006/relationships/hyperlink" Target="http://vb.elmstba.com/t207485.html" TargetMode="External"/><Relationship Id="rId46" Type="http://schemas.openxmlformats.org/officeDocument/2006/relationships/hyperlink" Target="http://vb.elmstba.com/t207485.html" TargetMode="External"/><Relationship Id="rId47" Type="http://schemas.openxmlformats.org/officeDocument/2006/relationships/hyperlink" Target="http://vb.elmstba.com/t207485.html" TargetMode="External"/><Relationship Id="rId48" Type="http://schemas.openxmlformats.org/officeDocument/2006/relationships/hyperlink" Target="http://vb.elmstba.com/t207485.html" TargetMode="External"/><Relationship Id="rId49" Type="http://schemas.openxmlformats.org/officeDocument/2006/relationships/hyperlink" Target="http://vb.elmstba.com/t207485.html" TargetMode="External"/><Relationship Id="rId50" Type="http://schemas.openxmlformats.org/officeDocument/2006/relationships/hyperlink" Target="http://vb.elmstba.com/t207485.html" TargetMode="External"/><Relationship Id="rId51" Type="http://schemas.openxmlformats.org/officeDocument/2006/relationships/hyperlink" Target="http://vb.elmstba.com/t207485.html" TargetMode="External"/><Relationship Id="rId52" Type="http://schemas.openxmlformats.org/officeDocument/2006/relationships/hyperlink" Target="http://vb.elmstba.com/t207485.html" TargetMode="External"/><Relationship Id="rId53" Type="http://schemas.openxmlformats.org/officeDocument/2006/relationships/hyperlink" Target="http://vb.elmstba.com/t207485.html" TargetMode="External"/><Relationship Id="rId54" Type="http://schemas.openxmlformats.org/officeDocument/2006/relationships/hyperlink" Target="http://vb.elmstba.com/t207485.html" TargetMode="External"/><Relationship Id="rId55" Type="http://schemas.openxmlformats.org/officeDocument/2006/relationships/hyperlink" Target="http://vb.elmstba.com/t207485.html" TargetMode="External"/><Relationship Id="rId56" Type="http://schemas.openxmlformats.org/officeDocument/2006/relationships/hyperlink" Target="http://vb.elmstba.com/t207485.html" TargetMode="External"/><Relationship Id="rId57" Type="http://schemas.openxmlformats.org/officeDocument/2006/relationships/hyperlink" Target="http://vb.elmstba.com/t207485.html" TargetMode="External"/><Relationship Id="rId58" Type="http://schemas.openxmlformats.org/officeDocument/2006/relationships/hyperlink" Target="http://vb.elmstba.com/t207485.html" TargetMode="External"/><Relationship Id="rId59" Type="http://schemas.openxmlformats.org/officeDocument/2006/relationships/hyperlink" Target="http://vb.elmstba.com/t207485.html" TargetMode="External"/><Relationship Id="rId60" Type="http://schemas.openxmlformats.org/officeDocument/2006/relationships/hyperlink" Target="http://vb.elmstba.com/t207485.html" TargetMode="External"/><Relationship Id="rId61" Type="http://schemas.openxmlformats.org/officeDocument/2006/relationships/hyperlink" Target="http://vb.elmstba.com/t207485.html" TargetMode="External"/><Relationship Id="rId62" Type="http://schemas.openxmlformats.org/officeDocument/2006/relationships/hyperlink" Target="http://vb.elmstba.com/t207485.html" TargetMode="External"/><Relationship Id="rId63" Type="http://schemas.openxmlformats.org/officeDocument/2006/relationships/hyperlink" Target="http://vb.elmstba.com/t207485.html" TargetMode="External"/><Relationship Id="rId64" Type="http://schemas.openxmlformats.org/officeDocument/2006/relationships/hyperlink" Target="http://vb.elmstba.com/t207485.html" TargetMode="External"/><Relationship Id="rId65" Type="http://schemas.openxmlformats.org/officeDocument/2006/relationships/hyperlink" Target="http://vb.elmstba.com/t207485.html" TargetMode="External"/><Relationship Id="rId66" Type="http://schemas.openxmlformats.org/officeDocument/2006/relationships/hyperlink" Target="http://vb.elmstba.com/t207485.html" TargetMode="External"/><Relationship Id="rId67" Type="http://schemas.openxmlformats.org/officeDocument/2006/relationships/hyperlink" Target="http://vb.elmstba.com/t207485.html" TargetMode="External"/><Relationship Id="rId68" Type="http://schemas.openxmlformats.org/officeDocument/2006/relationships/hyperlink" Target="http://vb.elmstba.com/t207485.html" TargetMode="External"/><Relationship Id="rId69" Type="http://schemas.openxmlformats.org/officeDocument/2006/relationships/hyperlink" Target="http://vb.elmstba.com/t207485.html" TargetMode="External"/><Relationship Id="rId70" Type="http://schemas.openxmlformats.org/officeDocument/2006/relationships/hyperlink" Target="http://vb.elmstba.com/t207485.html" TargetMode="External"/><Relationship Id="rId71" Type="http://schemas.openxmlformats.org/officeDocument/2006/relationships/hyperlink" Target="http://vb.elmstba.com/t207485.html" TargetMode="External"/><Relationship Id="rId72" Type="http://schemas.openxmlformats.org/officeDocument/2006/relationships/hyperlink" Target="http://vb.elmstba.com/t207485.html" TargetMode="External"/><Relationship Id="rId73" Type="http://schemas.openxmlformats.org/officeDocument/2006/relationships/hyperlink" Target="http://vb.elmstba.com/t207485.html" TargetMode="External"/><Relationship Id="rId74" Type="http://schemas.openxmlformats.org/officeDocument/2006/relationships/hyperlink" Target="http://vb.elmstba.com/t207485.html" TargetMode="External"/><Relationship Id="rId75" Type="http://schemas.openxmlformats.org/officeDocument/2006/relationships/hyperlink" Target="http://vb.elmstba.com/t207485.html" TargetMode="External"/><Relationship Id="rId76" Type="http://schemas.openxmlformats.org/officeDocument/2006/relationships/hyperlink" Target="http://vb.elmstba.com/t207485.html" TargetMode="External"/><Relationship Id="rId77" Type="http://schemas.openxmlformats.org/officeDocument/2006/relationships/hyperlink" Target="http://vb.elmstba.com/t207485.html" TargetMode="External"/><Relationship Id="rId78" Type="http://schemas.openxmlformats.org/officeDocument/2006/relationships/hyperlink" Target="http://vb.elmstba.com/t207485.html" TargetMode="External"/><Relationship Id="rId79" Type="http://schemas.openxmlformats.org/officeDocument/2006/relationships/hyperlink" Target="http://vb.elmstba.com/t207485.html" TargetMode="External"/><Relationship Id="rId80" Type="http://schemas.openxmlformats.org/officeDocument/2006/relationships/hyperlink" Target="http://vb.elmstba.com/t207485.html" TargetMode="External"/><Relationship Id="rId81" Type="http://schemas.openxmlformats.org/officeDocument/2006/relationships/hyperlink" Target="http://vb.elmstba.com/t207485.html" TargetMode="External"/><Relationship Id="rId82" Type="http://schemas.openxmlformats.org/officeDocument/2006/relationships/hyperlink" Target="http://vb.elmstba.com/t207485.html" TargetMode="External"/><Relationship Id="rId83" Type="http://schemas.openxmlformats.org/officeDocument/2006/relationships/hyperlink" Target="http://vb.elmstba.com/t207485.html" TargetMode="External"/><Relationship Id="rId84" Type="http://schemas.openxmlformats.org/officeDocument/2006/relationships/hyperlink" Target="http://vb.elmstba.com/t207485.html" TargetMode="External"/><Relationship Id="rId85" Type="http://schemas.openxmlformats.org/officeDocument/2006/relationships/hyperlink" Target="http://vb.elmstba.com/t207485.html" TargetMode="External"/><Relationship Id="rId86" Type="http://schemas.openxmlformats.org/officeDocument/2006/relationships/hyperlink" Target="http://vb.elmstba.com/t207485.html" TargetMode="External"/><Relationship Id="rId87" Type="http://schemas.openxmlformats.org/officeDocument/2006/relationships/hyperlink" Target="http://vb.elmstba.com/t207485.html" TargetMode="External"/><Relationship Id="rId88" Type="http://schemas.openxmlformats.org/officeDocument/2006/relationships/hyperlink" Target="http://vb.elmstba.com/t207485.html" TargetMode="External"/><Relationship Id="rId89" Type="http://schemas.openxmlformats.org/officeDocument/2006/relationships/hyperlink" Target="http://vb.elmstba.com/t207485.html" TargetMode="External"/><Relationship Id="rId90" Type="http://schemas.openxmlformats.org/officeDocument/2006/relationships/hyperlink" Target="http://vb.elmstba.com/t207485.html" TargetMode="External"/><Relationship Id="rId91" Type="http://schemas.openxmlformats.org/officeDocument/2006/relationships/hyperlink" Target="http://vb.elmstba.com/t207485.html" TargetMode="External"/><Relationship Id="rId92" Type="http://schemas.openxmlformats.org/officeDocument/2006/relationships/hyperlink" Target="http://vb.elmstba.com/t207485.html" TargetMode="External"/><Relationship Id="rId93" Type="http://schemas.openxmlformats.org/officeDocument/2006/relationships/hyperlink" Target="http://vb.elmstba.com/t207485.html" TargetMode="External"/><Relationship Id="rId94" Type="http://schemas.openxmlformats.org/officeDocument/2006/relationships/hyperlink" Target="http://vb.elmstba.com/t207485.html" TargetMode="External"/><Relationship Id="rId95" Type="http://schemas.openxmlformats.org/officeDocument/2006/relationships/hyperlink" Target="http://vb.elmstba.com/t207485.html" TargetMode="External"/><Relationship Id="rId96" Type="http://schemas.openxmlformats.org/officeDocument/2006/relationships/hyperlink" Target="http://vb.elmstba.com/t207485.html" TargetMode="External"/><Relationship Id="rId97" Type="http://schemas.openxmlformats.org/officeDocument/2006/relationships/hyperlink" Target="http://vb.elmstba.com/t207485.html" TargetMode="External"/><Relationship Id="rId98" Type="http://schemas.openxmlformats.org/officeDocument/2006/relationships/hyperlink" Target="http://vb.elmstba.com/t207485.html" TargetMode="External"/><Relationship Id="rId99" Type="http://schemas.openxmlformats.org/officeDocument/2006/relationships/hyperlink" Target="http://vb.elmstba.com/t207485.html" TargetMode="External"/><Relationship Id="rId100" Type="http://schemas.openxmlformats.org/officeDocument/2006/relationships/hyperlink" Target="http://vb.elmstba.com/t207485.html" TargetMode="External"/><Relationship Id="rId101" Type="http://schemas.openxmlformats.org/officeDocument/2006/relationships/hyperlink" Target="http://vb.elmstba.com/t207485.html" TargetMode="External"/><Relationship Id="rId102" Type="http://schemas.openxmlformats.org/officeDocument/2006/relationships/hyperlink" Target="http://vb.elmstba.com/t207485.html" TargetMode="External"/><Relationship Id="rId103" Type="http://schemas.openxmlformats.org/officeDocument/2006/relationships/hyperlink" Target="http://vb.elmstba.com/t207485.html" TargetMode="External"/><Relationship Id="rId104" Type="http://schemas.openxmlformats.org/officeDocument/2006/relationships/hyperlink" Target="http://vb.elmstba.com/t207485.html" TargetMode="External"/><Relationship Id="rId105" Type="http://schemas.openxmlformats.org/officeDocument/2006/relationships/hyperlink" Target="http://vb.elmstba.com/t207485.html" TargetMode="External"/><Relationship Id="rId106" Type="http://schemas.openxmlformats.org/officeDocument/2006/relationships/hyperlink" Target="http://vb.elmstba.com/t207485.html" TargetMode="External"/><Relationship Id="rId107" Type="http://schemas.openxmlformats.org/officeDocument/2006/relationships/hyperlink" Target="http://vb.elmstba.com/t207485.html" TargetMode="External"/><Relationship Id="rId108" Type="http://schemas.openxmlformats.org/officeDocument/2006/relationships/hyperlink" Target="http://vb.elmstba.com/t207485.html" TargetMode="External"/><Relationship Id="rId109" Type="http://schemas.openxmlformats.org/officeDocument/2006/relationships/hyperlink" Target="http://vb.elmstba.com/t207485.html" TargetMode="External"/><Relationship Id="rId110" Type="http://schemas.openxmlformats.org/officeDocument/2006/relationships/hyperlink" Target="http://vb.elmstba.com/t207485.html" TargetMode="External"/><Relationship Id="rId111" Type="http://schemas.openxmlformats.org/officeDocument/2006/relationships/hyperlink" Target="http://vb.elmstba.com/t207485.html" TargetMode="External"/><Relationship Id="rId112" Type="http://schemas.openxmlformats.org/officeDocument/2006/relationships/hyperlink" Target="http://vb.elmstba.com/t207485.html" TargetMode="External"/><Relationship Id="rId113" Type="http://schemas.openxmlformats.org/officeDocument/2006/relationships/hyperlink" Target="http://vb.elmstba.com/t207485.html" TargetMode="External"/><Relationship Id="rId114" Type="http://schemas.openxmlformats.org/officeDocument/2006/relationships/hyperlink" Target="http://vb.elmstba.com/t207485.html" TargetMode="External"/><Relationship Id="rId115" Type="http://schemas.openxmlformats.org/officeDocument/2006/relationships/hyperlink" Target="http://vb.elmstba.com/t207485.html" TargetMode="External"/><Relationship Id="rId116" Type="http://schemas.openxmlformats.org/officeDocument/2006/relationships/hyperlink" Target="http://vb.elmstba.com/t207485.html" TargetMode="External"/><Relationship Id="rId117" Type="http://schemas.openxmlformats.org/officeDocument/2006/relationships/hyperlink" Target="http://vb.elmstba.com/t207485.html" TargetMode="External"/><Relationship Id="rId118" Type="http://schemas.openxmlformats.org/officeDocument/2006/relationships/hyperlink" Target="http://vb.elmstba.com/t207485.html" TargetMode="External"/><Relationship Id="rId119" Type="http://schemas.openxmlformats.org/officeDocument/2006/relationships/hyperlink" Target="http://vb.elmstba.com/t207485.html" TargetMode="External"/><Relationship Id="rId120" Type="http://schemas.openxmlformats.org/officeDocument/2006/relationships/hyperlink" Target="http://vb.elmstba.com/t207485.html" TargetMode="External"/><Relationship Id="rId121" Type="http://schemas.openxmlformats.org/officeDocument/2006/relationships/hyperlink" Target="http://vb.elmstba.com/t207485.html" TargetMode="External"/><Relationship Id="rId122" Type="http://schemas.openxmlformats.org/officeDocument/2006/relationships/hyperlink" Target="http://vb.elmstba.com/t207485.html" TargetMode="External"/><Relationship Id="rId123" Type="http://schemas.openxmlformats.org/officeDocument/2006/relationships/hyperlink" Target="http://vb.elmstba.com/t207485.html" TargetMode="External"/><Relationship Id="rId124" Type="http://schemas.openxmlformats.org/officeDocument/2006/relationships/hyperlink" Target="http://vb.elmstba.com/t207485.html" TargetMode="External"/><Relationship Id="rId125" Type="http://schemas.openxmlformats.org/officeDocument/2006/relationships/hyperlink" Target="http://vb.elmstba.com/t207485.html" TargetMode="External"/><Relationship Id="rId126" Type="http://schemas.openxmlformats.org/officeDocument/2006/relationships/hyperlink" Target="http://vb.elmstba.com/t207485.html" TargetMode="External"/><Relationship Id="rId127" Type="http://schemas.openxmlformats.org/officeDocument/2006/relationships/hyperlink" Target="http://vb.elmstba.com/t207485.html" TargetMode="External"/><Relationship Id="rId128" Type="http://schemas.openxmlformats.org/officeDocument/2006/relationships/hyperlink" Target="http://vb.elmstba.com/t207485.html" TargetMode="External"/><Relationship Id="rId129" Type="http://schemas.openxmlformats.org/officeDocument/2006/relationships/hyperlink" Target="http://vb.elmstba.com/t207485.html" TargetMode="External"/><Relationship Id="rId130" Type="http://schemas.openxmlformats.org/officeDocument/2006/relationships/hyperlink" Target="http://vb.elmstba.com/t207485.html" TargetMode="External"/><Relationship Id="rId131" Type="http://schemas.openxmlformats.org/officeDocument/2006/relationships/hyperlink" Target="http://vb.elmstba.com/t207485.html" TargetMode="External"/><Relationship Id="rId132" Type="http://schemas.openxmlformats.org/officeDocument/2006/relationships/hyperlink" Target="http://vb.elmstba.com/t207485.html" TargetMode="External"/><Relationship Id="rId133" Type="http://schemas.openxmlformats.org/officeDocument/2006/relationships/hyperlink" Target="http://vb.elmstba.com/t207485.html" TargetMode="External"/><Relationship Id="rId134" Type="http://schemas.openxmlformats.org/officeDocument/2006/relationships/hyperlink" Target="http://vb.elmstba.com/t207485.html" TargetMode="External"/><Relationship Id="rId135" Type="http://schemas.openxmlformats.org/officeDocument/2006/relationships/hyperlink" Target="http://vb.elmstba.com/t207485.html" TargetMode="External"/><Relationship Id="rId136" Type="http://schemas.openxmlformats.org/officeDocument/2006/relationships/hyperlink" Target="http://vb.elmstba.com/t207485.html" TargetMode="Externa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ekan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01:00Z</dcterms:created>
  <dc:creator>ALY Maghraby</dc:creator>
  <dc:description/>
  <dc:language>en-US</dc:language>
  <cp:lastModifiedBy>Senior Mekano</cp:lastModifiedBy>
  <cp:lastPrinted>2015-11-17T18:00:00Z</cp:lastPrinted>
  <dcterms:modified xsi:type="dcterms:W3CDTF">2018-05-02T17:01:00Z</dcterms:modified>
  <cp:revision>2</cp:revision>
  <dc:subject/>
  <dc:title>C&amp;V</dc:title>
</cp:coreProperties>
</file>