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lineRule="auto" w:line="360" w:before="0" w:after="280"/>
        <w:jc w:val="center"/>
        <w:rPr>
          <w:rFonts w:ascii="aaa;Times New Roman" w:hAnsi="aaa;Times New Roman" w:cs="aaa;Times New Roman"/>
          <w:b/>
          <w:b/>
          <w:bCs/>
          <w:sz w:val="37"/>
          <w:szCs w:val="37"/>
        </w:rPr>
      </w:pPr>
      <w:r>
        <w:rPr>
          <w:rFonts w:ascii="aaa;Times New Roman" w:hAnsi="aaa;Times New Roman" w:cs="aaa;Times New Roman"/>
          <w:b/>
          <w:b/>
          <w:bCs/>
          <w:sz w:val="37"/>
          <w:sz w:val="37"/>
          <w:szCs w:val="37"/>
          <w:rtl w:val="true"/>
        </w:rPr>
        <w:t>الـتّرمومـتر</w:t>
      </w:r>
    </w:p>
    <w:p>
      <w:pPr>
        <w:pStyle w:val="NormalWeb"/>
        <w:bidi w:val="1"/>
        <w:spacing w:lineRule="auto" w:line="360"/>
        <w:jc w:val="left"/>
        <w:rPr/>
      </w:pPr>
      <w:r>
        <w:rPr>
          <w:rStyle w:val="Appleconvertedspace"/>
          <w:rFonts w:cs="aaa;Times New Roman" w:ascii="aaa;Times New Roman" w:hAnsi="aaa;Times New Roman"/>
          <w:sz w:val="37"/>
          <w:szCs w:val="37"/>
          <w:rtl w:val="true"/>
        </w:rPr>
        <w:t> </w:t>
      </w:r>
      <w:r>
        <w:rPr>
          <w:rFonts w:ascii="aaa;Times New Roman" w:hAnsi="aaa;Times New Roman" w:cs="aaa;Times New Roman"/>
          <w:sz w:val="37"/>
          <w:sz w:val="37"/>
          <w:szCs w:val="37"/>
          <w:rtl w:val="true"/>
        </w:rPr>
        <w:t>أداة صغيرة تُستخدم لقياس درجات حرارة الغازات والسّوائل والمواد الصلبة</w:t>
      </w:r>
      <w:r>
        <w:rPr>
          <w:rFonts w:cs="aaa;Times New Roman" w:ascii="aaa;Times New Roman" w:hAnsi="aaa;Times New Roman"/>
          <w:sz w:val="37"/>
          <w:szCs w:val="37"/>
          <w:rtl w:val="true"/>
        </w:rPr>
        <w:t xml:space="preserve">. </w:t>
      </w:r>
      <w:r>
        <w:rPr>
          <w:rFonts w:ascii="aaa;Times New Roman" w:hAnsi="aaa;Times New Roman" w:cs="aaa;Times New Roman"/>
          <w:sz w:val="37"/>
          <w:sz w:val="37"/>
          <w:szCs w:val="37"/>
          <w:rtl w:val="true"/>
        </w:rPr>
        <w:t>وقد بُنيت الترمومترات على أساس الحقيقة العلمية التي تقول إن الخواص الفيزيائية القابلة للتغير لبعض المواد تتغيّر بتغيُّر درجات الحرارة</w:t>
      </w:r>
      <w:r>
        <w:rPr>
          <w:rFonts w:cs="aaa;Times New Roman" w:ascii="aaa;Times New Roman" w:hAnsi="aaa;Times New Roman"/>
          <w:sz w:val="37"/>
          <w:szCs w:val="37"/>
          <w:rtl w:val="true"/>
        </w:rPr>
        <w:t xml:space="preserve">. </w:t>
      </w:r>
      <w:r>
        <w:rPr>
          <w:rFonts w:ascii="aaa;Times New Roman" w:hAnsi="aaa;Times New Roman" w:cs="aaa;Times New Roman"/>
          <w:sz w:val="37"/>
          <w:sz w:val="37"/>
          <w:szCs w:val="37"/>
          <w:rtl w:val="true"/>
        </w:rPr>
        <w:t>وتشمل الخواص الفيزيائية المتغيّرة في المادة مع تغيُّر درجة الحرارة، حجم السائل وطول الجسم الصلب</w:t>
      </w:r>
      <w:r>
        <w:rPr>
          <w:rFonts w:cs="aaa;Times New Roman" w:ascii="aaa;Times New Roman" w:hAnsi="aaa;Times New Roman"/>
          <w:sz w:val="37"/>
          <w:szCs w:val="37"/>
          <w:rtl w:val="true"/>
        </w:rPr>
        <w:t xml:space="preserve">. </w:t>
      </w:r>
      <w:r>
        <w:rPr>
          <w:rFonts w:ascii="aaa;Times New Roman" w:hAnsi="aaa;Times New Roman" w:cs="aaa;Times New Roman"/>
          <w:sz w:val="37"/>
          <w:sz w:val="37"/>
          <w:szCs w:val="37"/>
          <w:rtl w:val="true"/>
        </w:rPr>
        <w:t>ومن الخواص الأخرى التي تتغير بتغير درجة الحرارة</w:t>
      </w:r>
      <w:r>
        <w:rPr>
          <w:rStyle w:val="Appleconvertedspace"/>
          <w:rFonts w:ascii="aaa;Times New Roman" w:hAnsi="aaa;Times New Roman" w:cs="aaa;Times New Roman"/>
          <w:sz w:val="37"/>
          <w:sz w:val="37"/>
          <w:szCs w:val="37"/>
          <w:rtl w:val="true"/>
        </w:rPr>
        <w:t> </w:t>
      </w:r>
      <w:r>
        <w:rPr>
          <w:rFonts w:ascii="aaa;Times New Roman" w:hAnsi="aaa;Times New Roman" w:cs="aaa;Times New Roman"/>
          <w:b/>
          <w:b/>
          <w:bCs/>
          <w:sz w:val="37"/>
          <w:sz w:val="37"/>
          <w:szCs w:val="37"/>
          <w:rtl w:val="true"/>
        </w:rPr>
        <w:t>المقاومة</w:t>
      </w:r>
      <w:r>
        <w:rPr>
          <w:rFonts w:ascii="aaa;Times New Roman" w:hAnsi="aaa;Times New Roman" w:cs="aaa;Times New Roman"/>
          <w:sz w:val="37"/>
          <w:sz w:val="37"/>
          <w:szCs w:val="37"/>
          <w:rtl w:val="true"/>
        </w:rPr>
        <w:t>، أي مقاومة سريان التيار الكهربائي ـ وذلك في المواد الموصلة للكهرباء</w:t>
      </w:r>
      <w:r>
        <w:rPr>
          <w:rFonts w:cs="aaa;Times New Roman" w:ascii="aaa;Times New Roman" w:hAnsi="aaa;Times New Roman"/>
          <w:sz w:val="37"/>
          <w:szCs w:val="37"/>
          <w:rtl w:val="true"/>
        </w:rPr>
        <w:t>.</w:t>
      </w:r>
    </w:p>
    <w:p>
      <w:pPr>
        <w:pStyle w:val="NormalWeb"/>
        <w:bidi w:val="1"/>
        <w:spacing w:lineRule="auto" w:line="360"/>
        <w:jc w:val="left"/>
        <w:rPr/>
      </w:pPr>
      <w:r>
        <w:rPr>
          <w:rFonts w:ascii="aaa;Times New Roman" w:hAnsi="aaa;Times New Roman" w:cs="aaa;Times New Roman"/>
          <w:sz w:val="37"/>
          <w:sz w:val="37"/>
          <w:szCs w:val="37"/>
          <w:rtl w:val="true"/>
        </w:rPr>
        <w:t xml:space="preserve">توجد ثلاثة أنواع أساسية من الترمومترات </w:t>
      </w:r>
      <w:r>
        <w:rPr>
          <w:rFonts w:cs="aaa;Times New Roman" w:ascii="aaa;Times New Roman" w:hAnsi="aaa;Times New Roman"/>
          <w:sz w:val="37"/>
          <w:szCs w:val="37"/>
        </w:rPr>
        <w:t>1</w:t>
      </w:r>
      <w:r>
        <w:rPr>
          <w:rFonts w:ascii="aaa;Times New Roman" w:hAnsi="aaa;Times New Roman" w:cs="aaa;Times New Roman"/>
          <w:sz w:val="37"/>
          <w:sz w:val="37"/>
          <w:szCs w:val="37"/>
          <w:rtl w:val="true"/>
        </w:rPr>
        <w:t xml:space="preserve">ـ ترمومتر السائل ذو الغلاف الزجاجي </w:t>
      </w:r>
      <w:r>
        <w:rPr>
          <w:rFonts w:cs="aaa;Times New Roman" w:ascii="aaa;Times New Roman" w:hAnsi="aaa;Times New Roman"/>
          <w:sz w:val="37"/>
          <w:szCs w:val="37"/>
        </w:rPr>
        <w:t>2</w:t>
      </w:r>
      <w:r>
        <w:rPr>
          <w:rFonts w:ascii="aaa;Times New Roman" w:hAnsi="aaa;Times New Roman" w:cs="aaa;Times New Roman"/>
          <w:sz w:val="37"/>
          <w:sz w:val="37"/>
          <w:szCs w:val="37"/>
          <w:rtl w:val="true"/>
        </w:rPr>
        <w:t xml:space="preserve">ـ الترمومتر التّشْويهيّ </w:t>
      </w:r>
      <w:r>
        <w:rPr>
          <w:rFonts w:cs="aaa;Times New Roman" w:ascii="aaa;Times New Roman" w:hAnsi="aaa;Times New Roman"/>
          <w:sz w:val="37"/>
          <w:szCs w:val="37"/>
        </w:rPr>
        <w:t>3</w:t>
      </w:r>
      <w:r>
        <w:rPr>
          <w:rFonts w:ascii="aaa;Times New Roman" w:hAnsi="aaa;Times New Roman" w:cs="aaa;Times New Roman"/>
          <w:sz w:val="37"/>
          <w:sz w:val="37"/>
          <w:szCs w:val="37"/>
          <w:rtl w:val="true"/>
        </w:rPr>
        <w:t>ـ الترمومتر الكهربائي</w:t>
      </w:r>
      <w:r>
        <w:rPr>
          <w:rFonts w:cs="aaa;Times New Roman" w:ascii="aaa;Times New Roman" w:hAnsi="aaa;Times New Roman"/>
          <w:sz w:val="37"/>
          <w:szCs w:val="37"/>
          <w:rtl w:val="true"/>
        </w:rPr>
        <w:t xml:space="preserve">. </w:t>
      </w:r>
      <w:r>
        <w:rPr>
          <w:rFonts w:ascii="aaa;Times New Roman" w:hAnsi="aaa;Times New Roman" w:cs="aaa;Times New Roman"/>
          <w:sz w:val="37"/>
          <w:sz w:val="37"/>
          <w:szCs w:val="37"/>
          <w:rtl w:val="true"/>
        </w:rPr>
        <w:t>وتُصْنَع مُعظم الترمومترات في الوقت الحالي في شكل ترمومترات رقمية، وأخرى يمكن التخلص منها بعد استخدامها</w:t>
      </w:r>
      <w:r>
        <w:rPr>
          <w:rFonts w:cs="aaa;Times New Roman" w:ascii="aaa;Times New Roman" w:hAnsi="aaa;Times New Roman"/>
          <w:sz w:val="37"/>
          <w:szCs w:val="37"/>
          <w:rtl w:val="true"/>
        </w:rPr>
        <w:t>.</w:t>
      </w:r>
    </w:p>
    <w:p>
      <w:pPr>
        <w:pStyle w:val="NormalWeb"/>
        <w:bidi w:val="1"/>
        <w:spacing w:lineRule="auto" w:line="360"/>
        <w:jc w:val="left"/>
        <w:rPr/>
      </w:pPr>
      <w:r>
        <w:rPr>
          <w:rStyle w:val="H3"/>
          <w:rFonts w:ascii="aaa;Times New Roman" w:hAnsi="aaa;Times New Roman" w:cs="aaa;Times New Roman"/>
          <w:sz w:val="37"/>
          <w:sz w:val="37"/>
          <w:szCs w:val="37"/>
          <w:rtl w:val="true"/>
        </w:rPr>
        <w:t>ترمومتراتُ السائِل ذي الغلاف الزجاجي</w:t>
      </w:r>
      <w:r>
        <w:rPr>
          <w:rStyle w:val="H3"/>
          <w:rFonts w:cs="aaa;Times New Roman" w:ascii="aaa;Times New Roman" w:hAnsi="aaa;Times New Roman"/>
          <w:sz w:val="37"/>
          <w:szCs w:val="37"/>
          <w:rtl w:val="true"/>
        </w:rPr>
        <w:t>.</w:t>
      </w:r>
      <w:r>
        <w:rPr>
          <w:rStyle w:val="Appleconvertedspace"/>
          <w:rFonts w:cs="aaa;Times New Roman" w:ascii="aaa;Times New Roman" w:hAnsi="aaa;Times New Roman"/>
          <w:sz w:val="37"/>
          <w:szCs w:val="37"/>
          <w:rtl w:val="true"/>
        </w:rPr>
        <w:t> </w:t>
      </w:r>
      <w:r>
        <w:rPr>
          <w:rFonts w:ascii="aaa;Times New Roman" w:hAnsi="aaa;Times New Roman" w:cs="aaa;Times New Roman"/>
          <w:sz w:val="37"/>
          <w:sz w:val="37"/>
          <w:szCs w:val="37"/>
          <w:rtl w:val="true"/>
        </w:rPr>
        <w:t>وهي أشهر أنواع الترمومترات</w:t>
      </w:r>
      <w:r>
        <w:rPr>
          <w:rFonts w:cs="aaa;Times New Roman" w:ascii="aaa;Times New Roman" w:hAnsi="aaa;Times New Roman"/>
          <w:sz w:val="37"/>
          <w:szCs w:val="37"/>
          <w:rtl w:val="true"/>
        </w:rPr>
        <w:t xml:space="preserve">. </w:t>
      </w:r>
      <w:r>
        <w:rPr>
          <w:rFonts w:ascii="aaa;Times New Roman" w:hAnsi="aaa;Times New Roman" w:cs="aaa;Times New Roman"/>
          <w:sz w:val="37"/>
          <w:sz w:val="37"/>
          <w:szCs w:val="37"/>
          <w:rtl w:val="true"/>
        </w:rPr>
        <w:t>وتشمل هذه المجموعة الترمومترات المستخدمة في قياس درجات الحرارة داخل المباني وخارجها، وقياس درجة حرارة الأجسام، كذلك تقدير درجات الحرارة أثناء الطبخ</w:t>
      </w:r>
      <w:r>
        <w:rPr>
          <w:rFonts w:cs="aaa;Times New Roman" w:ascii="aaa;Times New Roman" w:hAnsi="aaa;Times New Roman"/>
          <w:sz w:val="37"/>
          <w:szCs w:val="37"/>
          <w:rtl w:val="true"/>
        </w:rPr>
        <w:t xml:space="preserve">. </w:t>
      </w:r>
      <w:r>
        <w:rPr>
          <w:rFonts w:ascii="aaa;Times New Roman" w:hAnsi="aaa;Times New Roman" w:cs="aaa;Times New Roman"/>
          <w:sz w:val="37"/>
          <w:sz w:val="37"/>
          <w:szCs w:val="37"/>
          <w:rtl w:val="true"/>
        </w:rPr>
        <w:t>ويعدّ الزئبق أكثر السوائل استخدامًا في هذا النوع من الترمومترات</w:t>
      </w:r>
      <w:r>
        <w:rPr>
          <w:rFonts w:cs="aaa;Times New Roman" w:ascii="aaa;Times New Roman" w:hAnsi="aaa;Times New Roman"/>
          <w:sz w:val="37"/>
          <w:szCs w:val="37"/>
          <w:rtl w:val="true"/>
        </w:rPr>
        <w:t xml:space="preserve">. </w:t>
      </w:r>
      <w:r>
        <w:rPr>
          <w:rFonts w:ascii="aaa;Times New Roman" w:hAnsi="aaa;Times New Roman" w:cs="aaa;Times New Roman"/>
          <w:sz w:val="37"/>
          <w:sz w:val="37"/>
          <w:szCs w:val="37"/>
          <w:rtl w:val="true"/>
        </w:rPr>
        <w:t xml:space="preserve">ويستعمل الكحول في المناطق التي تنخفض فيها درجات الحرارة بصورة دَوْرية لتصل إلى أقل من درجة حرارة تَجَمُّد الزئبق، أي أقل من </w:t>
      </w:r>
      <w:r>
        <w:rPr>
          <w:rFonts w:cs="aaa;Times New Roman" w:ascii="aaa;Times New Roman" w:hAnsi="aaa;Times New Roman"/>
          <w:sz w:val="37"/>
          <w:szCs w:val="37"/>
          <w:rtl w:val="true"/>
        </w:rPr>
        <w:t>-</w:t>
      </w:r>
      <w:r>
        <w:rPr>
          <w:rFonts w:cs="aaa;Times New Roman" w:ascii="aaa;Times New Roman" w:hAnsi="aaa;Times New Roman"/>
          <w:sz w:val="37"/>
          <w:szCs w:val="37"/>
        </w:rPr>
        <w:t>39</w:t>
      </w:r>
      <w:r>
        <w:rPr>
          <w:rFonts w:cs="aaa;Times New Roman" w:ascii="aaa;Times New Roman" w:hAnsi="aaa;Times New Roman"/>
          <w:sz w:val="37"/>
          <w:szCs w:val="37"/>
          <w:rtl w:val="true"/>
        </w:rPr>
        <w:t>°</w:t>
      </w:r>
      <w:r>
        <w:rPr>
          <w:rFonts w:ascii="aaa;Times New Roman" w:hAnsi="aaa;Times New Roman" w:cs="aaa;Times New Roman"/>
          <w:sz w:val="37"/>
          <w:sz w:val="37"/>
          <w:szCs w:val="37"/>
          <w:rtl w:val="true"/>
        </w:rPr>
        <w:t>م</w:t>
      </w:r>
      <w:r>
        <w:rPr>
          <w:rFonts w:cs="aaa;Times New Roman" w:ascii="aaa;Times New Roman" w:hAnsi="aaa;Times New Roman"/>
          <w:sz w:val="37"/>
          <w:szCs w:val="37"/>
          <w:rtl w:val="true"/>
        </w:rPr>
        <w:t xml:space="preserve">. </w:t>
      </w:r>
      <w:r>
        <w:rPr>
          <w:rFonts w:ascii="aaa;Times New Roman" w:hAnsi="aaa;Times New Roman" w:cs="aaa;Times New Roman"/>
          <w:sz w:val="37"/>
          <w:sz w:val="37"/>
          <w:szCs w:val="37"/>
          <w:rtl w:val="true"/>
        </w:rPr>
        <w:t>ويُملأ السائل سواء أكان زئبقًا أم كحولاً بصيلة الترمومتر التي تَتصل بأنبوب زجاجي محكم القفل مملوء جزئيًّا بالسائل</w:t>
      </w:r>
      <w:r>
        <w:rPr>
          <w:rFonts w:cs="aaa;Times New Roman" w:ascii="aaa;Times New Roman" w:hAnsi="aaa;Times New Roman"/>
          <w:sz w:val="37"/>
          <w:szCs w:val="37"/>
          <w:rtl w:val="true"/>
        </w:rPr>
        <w:t xml:space="preserve">. </w:t>
      </w:r>
      <w:r>
        <w:rPr>
          <w:rFonts w:ascii="aaa;Times New Roman" w:hAnsi="aaa;Times New Roman" w:cs="aaa;Times New Roman"/>
          <w:sz w:val="37"/>
          <w:sz w:val="37"/>
          <w:szCs w:val="37"/>
          <w:rtl w:val="true"/>
        </w:rPr>
        <w:t>ويتمدد السائل ويزداد حجمه عند رفع درجة حرارته، وبهذا يرتفع مستواه في الأنبوب الزجاجي</w:t>
      </w:r>
      <w:r>
        <w:rPr>
          <w:rFonts w:cs="aaa;Times New Roman" w:ascii="aaa;Times New Roman" w:hAnsi="aaa;Times New Roman"/>
          <w:sz w:val="37"/>
          <w:szCs w:val="37"/>
          <w:rtl w:val="true"/>
        </w:rPr>
        <w:t xml:space="preserve">. </w:t>
      </w:r>
      <w:r>
        <w:rPr>
          <w:rFonts w:ascii="aaa;Times New Roman" w:hAnsi="aaa;Times New Roman" w:cs="aaa;Times New Roman"/>
          <w:sz w:val="37"/>
          <w:sz w:val="37"/>
          <w:szCs w:val="37"/>
          <w:rtl w:val="true"/>
        </w:rPr>
        <w:t>ويوجد على السطح الخارجي للترمومتر تدريج حراري</w:t>
      </w:r>
      <w:r>
        <w:rPr>
          <w:rFonts w:cs="aaa;Times New Roman" w:ascii="aaa;Times New Roman" w:hAnsi="aaa;Times New Roman"/>
          <w:sz w:val="37"/>
          <w:szCs w:val="37"/>
          <w:rtl w:val="true"/>
        </w:rPr>
        <w:t>.</w:t>
      </w:r>
    </w:p>
    <w:p>
      <w:pPr>
        <w:pStyle w:val="NormalWeb"/>
        <w:bidi w:val="1"/>
        <w:spacing w:lineRule="auto" w:line="360"/>
        <w:jc w:val="left"/>
        <w:rPr>
          <w:rFonts w:ascii="aaa;Times New Roman" w:hAnsi="aaa;Times New Roman" w:cs="aaa;Times New Roman"/>
          <w:sz w:val="37"/>
          <w:szCs w:val="37"/>
        </w:rPr>
      </w:pPr>
      <w:r>
        <w:rPr>
          <w:rFonts w:cs="aaa;Times New Roman" w:ascii="aaa;Times New Roman" w:hAnsi="aaa;Times New Roman"/>
          <w:sz w:val="37"/>
          <w:szCs w:val="37"/>
          <w:rtl w:val="true"/>
        </w:rPr>
        <w:t> </w:t>
      </w:r>
    </w:p>
    <w:p>
      <w:pPr>
        <w:pStyle w:val="NormalWeb"/>
        <w:bidi w:val="1"/>
        <w:spacing w:lineRule="auto" w:line="360"/>
        <w:jc w:val="left"/>
        <w:rPr>
          <w:rFonts w:ascii="aaa;Times New Roman" w:hAnsi="aaa;Times New Roman" w:cs="aaa;Times New Roman"/>
          <w:sz w:val="37"/>
          <w:szCs w:val="37"/>
        </w:rPr>
      </w:pPr>
      <w:r>
        <w:rPr>
          <w:rFonts w:cs="aaa;Times New Roman" w:ascii="aaa;Times New Roman" w:hAnsi="aaa;Times New Roman"/>
          <w:sz w:val="37"/>
          <w:szCs w:val="37"/>
          <w:rtl w:val="true"/>
        </w:rPr>
        <w:t> </w:t>
      </w:r>
    </w:p>
    <w:p>
      <w:pPr>
        <w:pStyle w:val="NormalWeb"/>
        <w:bidi w:val="1"/>
        <w:spacing w:lineRule="auto" w:line="360"/>
        <w:jc w:val="left"/>
        <w:rPr/>
      </w:pPr>
      <w:r>
        <w:rPr>
          <w:rStyle w:val="H3"/>
          <w:rFonts w:ascii="aaa;Times New Roman" w:hAnsi="aaa;Times New Roman" w:cs="aaa;Times New Roman"/>
          <w:sz w:val="37"/>
          <w:sz w:val="37"/>
          <w:szCs w:val="37"/>
          <w:rtl w:val="true"/>
        </w:rPr>
        <w:t xml:space="preserve">الترمومترات التشويهية </w:t>
      </w:r>
      <w:r>
        <w:rPr>
          <w:rStyle w:val="H3"/>
          <w:rFonts w:cs="aaa;Times New Roman" w:ascii="aaa;Times New Roman" w:hAnsi="aaa;Times New Roman"/>
          <w:sz w:val="37"/>
          <w:szCs w:val="37"/>
          <w:rtl w:val="true"/>
        </w:rPr>
        <w:t>(</w:t>
      </w:r>
      <w:r>
        <w:rPr>
          <w:rStyle w:val="H3"/>
          <w:rFonts w:ascii="aaa;Times New Roman" w:hAnsi="aaa;Times New Roman" w:cs="aaa;Times New Roman"/>
          <w:sz w:val="37"/>
          <w:sz w:val="37"/>
          <w:szCs w:val="37"/>
          <w:rtl w:val="true"/>
        </w:rPr>
        <w:t>ثنائية الفلز</w:t>
      </w:r>
      <w:r>
        <w:rPr>
          <w:rStyle w:val="H3"/>
          <w:rFonts w:cs="aaa;Times New Roman" w:ascii="aaa;Times New Roman" w:hAnsi="aaa;Times New Roman"/>
          <w:sz w:val="37"/>
          <w:szCs w:val="37"/>
          <w:rtl w:val="true"/>
        </w:rPr>
        <w:t>).</w:t>
      </w:r>
      <w:r>
        <w:rPr>
          <w:rStyle w:val="Appleconvertedspace"/>
          <w:rFonts w:cs="aaa;Times New Roman" w:ascii="aaa;Times New Roman" w:hAnsi="aaa;Times New Roman"/>
          <w:sz w:val="37"/>
          <w:szCs w:val="37"/>
          <w:rtl w:val="true"/>
        </w:rPr>
        <w:t> </w:t>
      </w:r>
      <w:r>
        <w:rPr>
          <w:rFonts w:ascii="aaa;Times New Roman" w:hAnsi="aaa;Times New Roman" w:cs="aaa;Times New Roman"/>
          <w:sz w:val="37"/>
          <w:sz w:val="37"/>
          <w:szCs w:val="37"/>
          <w:rtl w:val="true"/>
        </w:rPr>
        <w:t>هي الترمومترات التي يتغيّر شكلها نتيجة ارتفاع أو انخفاض درجة الحرارة</w:t>
      </w:r>
      <w:r>
        <w:rPr>
          <w:rFonts w:cs="aaa;Times New Roman" w:ascii="aaa;Times New Roman" w:hAnsi="aaa;Times New Roman"/>
          <w:sz w:val="37"/>
          <w:szCs w:val="37"/>
          <w:rtl w:val="true"/>
        </w:rPr>
        <w:t xml:space="preserve">. </w:t>
      </w:r>
      <w:r>
        <w:rPr>
          <w:rFonts w:ascii="aaa;Times New Roman" w:hAnsi="aaa;Times New Roman" w:cs="aaa;Times New Roman"/>
          <w:sz w:val="37"/>
          <w:sz w:val="37"/>
          <w:szCs w:val="37"/>
          <w:rtl w:val="true"/>
        </w:rPr>
        <w:t>ويوجد نوعان من هذه الترمومترات هما</w:t>
      </w:r>
      <w:r>
        <w:rPr>
          <w:rFonts w:cs="aaa;Times New Roman" w:ascii="aaa;Times New Roman" w:hAnsi="aaa;Times New Roman"/>
          <w:sz w:val="37"/>
          <w:szCs w:val="37"/>
          <w:rtl w:val="true"/>
        </w:rPr>
        <w:t>:</w:t>
      </w:r>
      <w:r>
        <w:rPr>
          <w:rStyle w:val="Appleconvertedspace"/>
          <w:rFonts w:cs="aaa;Times New Roman" w:ascii="aaa;Times New Roman" w:hAnsi="aaa;Times New Roman"/>
          <w:sz w:val="37"/>
          <w:szCs w:val="37"/>
          <w:rtl w:val="true"/>
        </w:rPr>
        <w:t> </w:t>
      </w:r>
      <w:r>
        <w:rPr>
          <w:rFonts w:ascii="aaa;Times New Roman" w:hAnsi="aaa;Times New Roman" w:cs="aaa;Times New Roman"/>
          <w:b/>
          <w:b/>
          <w:bCs/>
          <w:sz w:val="37"/>
          <w:sz w:val="37"/>
          <w:szCs w:val="37"/>
          <w:rtl w:val="true"/>
        </w:rPr>
        <w:t>الثنائي الفلز وأنبوب بوردون</w:t>
      </w:r>
      <w:r>
        <w:rPr>
          <w:rFonts w:cs="aaa;Times New Roman" w:ascii="aaa;Times New Roman" w:hAnsi="aaa;Times New Roman"/>
          <w:sz w:val="37"/>
          <w:szCs w:val="37"/>
          <w:rtl w:val="true"/>
        </w:rPr>
        <w:t xml:space="preserve">. </w:t>
      </w:r>
      <w:r>
        <w:rPr>
          <w:rFonts w:ascii="aaa;Times New Roman" w:hAnsi="aaa;Times New Roman" w:cs="aaa;Times New Roman"/>
          <w:sz w:val="37"/>
          <w:sz w:val="37"/>
          <w:szCs w:val="37"/>
          <w:rtl w:val="true"/>
        </w:rPr>
        <w:t>والترمومتر الثنائي الفلز، هو الأكثر شيوعًا، ويتألف من شريحتين فلزيتين مختلفتين مثل الحديد والنحاس، وتُثبَّتُ الشريحتان معًا لِيُكوِّنا قضيبًا واحدًا</w:t>
      </w:r>
      <w:r>
        <w:rPr>
          <w:rFonts w:cs="aaa;Times New Roman" w:ascii="aaa;Times New Roman" w:hAnsi="aaa;Times New Roman"/>
          <w:sz w:val="37"/>
          <w:szCs w:val="37"/>
          <w:rtl w:val="true"/>
        </w:rPr>
        <w:t xml:space="preserve">. </w:t>
      </w:r>
      <w:r>
        <w:rPr>
          <w:rFonts w:ascii="aaa;Times New Roman" w:hAnsi="aaa;Times New Roman" w:cs="aaa;Times New Roman"/>
          <w:sz w:val="37"/>
          <w:sz w:val="37"/>
          <w:szCs w:val="37"/>
          <w:rtl w:val="true"/>
        </w:rPr>
        <w:t>وعند ارتفاع درجة الحرارة، يتمدد كلا الفلزين، ولكنّ معدل تمدد كل منهما يختلف عن الآخر، ويؤدي ذلك إلى انحناء القضيب</w:t>
      </w:r>
      <w:r>
        <w:rPr>
          <w:rFonts w:cs="aaa;Times New Roman" w:ascii="aaa;Times New Roman" w:hAnsi="aaa;Times New Roman"/>
          <w:sz w:val="37"/>
          <w:szCs w:val="37"/>
          <w:rtl w:val="true"/>
        </w:rPr>
        <w:t xml:space="preserve">. </w:t>
      </w:r>
      <w:r>
        <w:rPr>
          <w:rFonts w:ascii="aaa;Times New Roman" w:hAnsi="aaa;Times New Roman" w:cs="aaa;Times New Roman"/>
          <w:sz w:val="37"/>
          <w:sz w:val="37"/>
          <w:szCs w:val="37"/>
          <w:rtl w:val="true"/>
        </w:rPr>
        <w:t>ويتسببُ انحناءُ القضيب في تحرك المؤشر إلى أعلى أو إلى أسفل مقياس الحرارة مشيرًا إلى التغيُّر في درجة الحرارة</w:t>
      </w:r>
      <w:r>
        <w:rPr>
          <w:rFonts w:cs="aaa;Times New Roman" w:ascii="aaa;Times New Roman" w:hAnsi="aaa;Times New Roman"/>
          <w:sz w:val="37"/>
          <w:szCs w:val="37"/>
          <w:rtl w:val="true"/>
        </w:rPr>
        <w:t xml:space="preserve">. </w:t>
      </w:r>
      <w:r>
        <w:rPr>
          <w:rFonts w:ascii="aaa;Times New Roman" w:hAnsi="aaa;Times New Roman" w:cs="aaa;Times New Roman"/>
          <w:sz w:val="37"/>
          <w:sz w:val="37"/>
          <w:szCs w:val="37"/>
          <w:rtl w:val="true"/>
        </w:rPr>
        <w:t>ومن أشهر أنواع الترمومترات ثنائية الفلز</w:t>
      </w:r>
      <w:r>
        <w:rPr>
          <w:rStyle w:val="Appleconvertedspace"/>
          <w:rFonts w:ascii="aaa;Times New Roman" w:hAnsi="aaa;Times New Roman" w:cs="aaa;Times New Roman"/>
          <w:sz w:val="37"/>
          <w:sz w:val="37"/>
          <w:szCs w:val="37"/>
          <w:rtl w:val="true"/>
        </w:rPr>
        <w:t> </w:t>
      </w:r>
      <w:r>
        <w:rPr>
          <w:rFonts w:ascii="aaa;Times New Roman" w:hAnsi="aaa;Times New Roman" w:cs="aaa;Times New Roman"/>
          <w:b/>
          <w:b/>
          <w:bCs/>
          <w:sz w:val="37"/>
          <w:sz w:val="37"/>
          <w:szCs w:val="37"/>
          <w:rtl w:val="true"/>
        </w:rPr>
        <w:t>المرسمة الحرارية</w:t>
      </w:r>
      <w:r>
        <w:rPr>
          <w:rFonts w:ascii="aaa;Times New Roman" w:hAnsi="aaa;Times New Roman" w:cs="aaa;Times New Roman"/>
          <w:sz w:val="37"/>
          <w:sz w:val="37"/>
          <w:szCs w:val="37"/>
          <w:rtl w:val="true"/>
        </w:rPr>
        <w:t>، وتحتوي على قلم لتسجيل تغيرات درجة الحرارة</w:t>
      </w:r>
      <w:r>
        <w:rPr>
          <w:rFonts w:cs="aaa;Times New Roman" w:ascii="aaa;Times New Roman" w:hAnsi="aaa;Times New Roman"/>
          <w:sz w:val="37"/>
          <w:szCs w:val="37"/>
          <w:rtl w:val="true"/>
        </w:rPr>
        <w:t>.</w:t>
      </w:r>
    </w:p>
    <w:p>
      <w:pPr>
        <w:pStyle w:val="NormalWeb"/>
        <w:bidi w:val="1"/>
        <w:spacing w:lineRule="auto" w:line="360"/>
        <w:jc w:val="left"/>
        <w:rPr/>
      </w:pPr>
      <w:r>
        <w:rPr>
          <w:rFonts w:ascii="aaa;Times New Roman" w:hAnsi="aaa;Times New Roman" w:cs="aaa;Times New Roman"/>
          <w:sz w:val="37"/>
          <w:sz w:val="37"/>
          <w:szCs w:val="37"/>
          <w:rtl w:val="true"/>
        </w:rPr>
        <w:t>والنوع الثاني من الترمومترات التَّشويهيَّة هو ترمومترات أنابيب بوردون، وهي عبارة عن أنابيب فلزية مقوّسة قابلة للانثناء مملوءة بسائل كالجليسرول والزِّيلين</w:t>
      </w:r>
      <w:r>
        <w:rPr>
          <w:rFonts w:cs="aaa;Times New Roman" w:ascii="aaa;Times New Roman" w:hAnsi="aaa;Times New Roman"/>
          <w:sz w:val="37"/>
          <w:szCs w:val="37"/>
          <w:rtl w:val="true"/>
        </w:rPr>
        <w:t xml:space="preserve">. </w:t>
      </w:r>
      <w:r>
        <w:rPr>
          <w:rFonts w:ascii="aaa;Times New Roman" w:hAnsi="aaa;Times New Roman" w:cs="aaa;Times New Roman"/>
          <w:sz w:val="37"/>
          <w:sz w:val="37"/>
          <w:szCs w:val="37"/>
          <w:rtl w:val="true"/>
        </w:rPr>
        <w:t>وعند ارتفاع درجة الحرارة فإن السائل يتمدد، ويصاحب التمدد استقامةُ الأنبوب حتى يتكيف مع الزيادة في حجم السائل</w:t>
      </w:r>
      <w:r>
        <w:rPr>
          <w:rFonts w:cs="aaa;Times New Roman" w:ascii="aaa;Times New Roman" w:hAnsi="aaa;Times New Roman"/>
          <w:sz w:val="37"/>
          <w:szCs w:val="37"/>
          <w:rtl w:val="true"/>
        </w:rPr>
        <w:t xml:space="preserve">. </w:t>
      </w:r>
      <w:r>
        <w:rPr>
          <w:rFonts w:ascii="aaa;Times New Roman" w:hAnsi="aaa;Times New Roman" w:cs="aaa;Times New Roman"/>
          <w:sz w:val="37"/>
          <w:sz w:val="37"/>
          <w:szCs w:val="37"/>
          <w:rtl w:val="true"/>
        </w:rPr>
        <w:t>ويثبت في نهاية الأنبوب قلم أو مؤشر ليدل على درجة الحرارة</w:t>
      </w:r>
      <w:r>
        <w:rPr>
          <w:rFonts w:cs="aaa;Times New Roman" w:ascii="aaa;Times New Roman" w:hAnsi="aaa;Times New Roman"/>
          <w:sz w:val="37"/>
          <w:szCs w:val="37"/>
          <w:rtl w:val="true"/>
        </w:rPr>
        <w:t>.</w:t>
      </w:r>
    </w:p>
    <w:p>
      <w:pPr>
        <w:pStyle w:val="NormalWeb"/>
        <w:bidi w:val="1"/>
        <w:spacing w:lineRule="auto" w:line="360"/>
        <w:jc w:val="left"/>
        <w:rPr/>
      </w:pPr>
      <w:r>
        <w:rPr>
          <w:rFonts w:cs="aaa;Times New Roman" w:ascii="aaa;Times New Roman" w:hAnsi="aaa;Times New Roman"/>
          <w:sz w:val="37"/>
          <w:szCs w:val="37"/>
          <w:rtl w:val="true"/>
        </w:rPr>
        <w:t> </w:t>
      </w:r>
      <w:r>
        <w:rPr>
          <w:rStyle w:val="H3"/>
          <w:rFonts w:ascii="aaa;Times New Roman" w:hAnsi="aaa;Times New Roman" w:cs="aaa;Times New Roman"/>
          <w:sz w:val="37"/>
          <w:sz w:val="37"/>
          <w:szCs w:val="37"/>
          <w:rtl w:val="true"/>
        </w:rPr>
        <w:t>الترمومترات الكهربائية</w:t>
      </w:r>
      <w:r>
        <w:rPr>
          <w:rStyle w:val="H3"/>
          <w:rFonts w:cs="aaa;Times New Roman" w:ascii="aaa;Times New Roman" w:hAnsi="aaa;Times New Roman"/>
          <w:sz w:val="37"/>
          <w:szCs w:val="37"/>
          <w:rtl w:val="true"/>
        </w:rPr>
        <w:t>.</w:t>
      </w:r>
      <w:r>
        <w:rPr>
          <w:rStyle w:val="Appleconvertedspace"/>
          <w:rFonts w:cs="aaa;Times New Roman" w:ascii="aaa;Times New Roman" w:hAnsi="aaa;Times New Roman"/>
          <w:sz w:val="37"/>
          <w:szCs w:val="37"/>
          <w:rtl w:val="true"/>
        </w:rPr>
        <w:t> </w:t>
      </w:r>
      <w:r>
        <w:rPr>
          <w:rFonts w:ascii="aaa;Times New Roman" w:hAnsi="aaa;Times New Roman" w:cs="aaa;Times New Roman"/>
          <w:sz w:val="37"/>
          <w:sz w:val="37"/>
          <w:szCs w:val="37"/>
          <w:rtl w:val="true"/>
        </w:rPr>
        <w:t>تشمل الترمومترات الكهربائية كلا من</w:t>
      </w:r>
      <w:r>
        <w:rPr>
          <w:rStyle w:val="Appleconvertedspace"/>
          <w:rFonts w:ascii="aaa;Times New Roman" w:hAnsi="aaa;Times New Roman" w:cs="aaa;Times New Roman"/>
          <w:sz w:val="37"/>
          <w:sz w:val="37"/>
          <w:szCs w:val="37"/>
          <w:rtl w:val="true"/>
        </w:rPr>
        <w:t> </w:t>
      </w:r>
      <w:r>
        <w:rPr>
          <w:rFonts w:ascii="aaa;Times New Roman" w:hAnsi="aaa;Times New Roman" w:cs="aaa;Times New Roman"/>
          <w:b/>
          <w:b/>
          <w:bCs/>
          <w:sz w:val="37"/>
          <w:sz w:val="37"/>
          <w:szCs w:val="37"/>
          <w:rtl w:val="true"/>
        </w:rPr>
        <w:t>المزدوجات الحرارية</w:t>
      </w:r>
      <w:r>
        <w:rPr>
          <w:rStyle w:val="Appleconvertedspace"/>
          <w:rFonts w:ascii="aaa;Times New Roman" w:hAnsi="aaa;Times New Roman" w:cs="aaa;Times New Roman"/>
          <w:sz w:val="37"/>
          <w:sz w:val="37"/>
          <w:szCs w:val="37"/>
          <w:rtl w:val="true"/>
        </w:rPr>
        <w:t> </w:t>
      </w:r>
      <w:r>
        <w:rPr>
          <w:rFonts w:ascii="aaa;Times New Roman" w:hAnsi="aaa;Times New Roman" w:cs="aaa;Times New Roman"/>
          <w:sz w:val="37"/>
          <w:sz w:val="37"/>
          <w:szCs w:val="37"/>
          <w:rtl w:val="true"/>
        </w:rPr>
        <w:t>و</w:t>
      </w:r>
      <w:r>
        <w:rPr>
          <w:rFonts w:ascii="aaa;Times New Roman" w:hAnsi="aaa;Times New Roman" w:cs="aaa;Times New Roman"/>
          <w:b/>
          <w:b/>
          <w:bCs/>
          <w:sz w:val="37"/>
          <w:sz w:val="37"/>
          <w:szCs w:val="37"/>
          <w:rtl w:val="true"/>
        </w:rPr>
        <w:t>ترمومترات المقاومة</w:t>
      </w:r>
      <w:r>
        <w:rPr>
          <w:rFonts w:cs="aaa;Times New Roman" w:ascii="aaa;Times New Roman" w:hAnsi="aaa;Times New Roman"/>
          <w:sz w:val="37"/>
          <w:szCs w:val="37"/>
          <w:rtl w:val="true"/>
        </w:rPr>
        <w:t xml:space="preserve">. </w:t>
      </w:r>
      <w:r>
        <w:rPr>
          <w:rFonts w:ascii="aaa;Times New Roman" w:hAnsi="aaa;Times New Roman" w:cs="aaa;Times New Roman"/>
          <w:sz w:val="37"/>
          <w:sz w:val="37"/>
          <w:szCs w:val="37"/>
          <w:rtl w:val="true"/>
        </w:rPr>
        <w:t>والمزدوجات الحرارية أكثر أنواع هذه المجموعة استخدامًا، وتتألف من سِلْكَين فلزيين مختلفين يفتل طرفاهما معا لتكوين وصلتين</w:t>
      </w:r>
      <w:r>
        <w:rPr>
          <w:rFonts w:cs="aaa;Times New Roman" w:ascii="aaa;Times New Roman" w:hAnsi="aaa;Times New Roman"/>
          <w:sz w:val="37"/>
          <w:szCs w:val="37"/>
          <w:rtl w:val="true"/>
        </w:rPr>
        <w:t xml:space="preserve">. </w:t>
      </w:r>
      <w:r>
        <w:rPr>
          <w:rFonts w:ascii="aaa;Times New Roman" w:hAnsi="aaa;Times New Roman" w:cs="aaa;Times New Roman"/>
          <w:sz w:val="37"/>
          <w:sz w:val="37"/>
          <w:szCs w:val="37"/>
          <w:rtl w:val="true"/>
        </w:rPr>
        <w:t>ويطلق على إحدى هاتين الوصلتين</w:t>
      </w:r>
      <w:r>
        <w:rPr>
          <w:rStyle w:val="Appleconvertedspace"/>
          <w:rFonts w:ascii="aaa;Times New Roman" w:hAnsi="aaa;Times New Roman" w:cs="aaa;Times New Roman"/>
          <w:sz w:val="37"/>
          <w:sz w:val="37"/>
          <w:szCs w:val="37"/>
          <w:rtl w:val="true"/>
        </w:rPr>
        <w:t> </w:t>
      </w:r>
      <w:r>
        <w:rPr>
          <w:rFonts w:ascii="aaa;Times New Roman" w:hAnsi="aaa;Times New Roman" w:cs="aaa;Times New Roman"/>
          <w:b/>
          <w:b/>
          <w:bCs/>
          <w:sz w:val="37"/>
          <w:sz w:val="37"/>
          <w:szCs w:val="37"/>
          <w:rtl w:val="true"/>
        </w:rPr>
        <w:t>الوصلة المرجعية</w:t>
      </w:r>
      <w:r>
        <w:rPr>
          <w:rStyle w:val="Appleconvertedspace"/>
          <w:rFonts w:ascii="aaa;Times New Roman" w:hAnsi="aaa;Times New Roman" w:cs="aaa;Times New Roman"/>
          <w:sz w:val="37"/>
          <w:sz w:val="37"/>
          <w:szCs w:val="37"/>
          <w:rtl w:val="true"/>
        </w:rPr>
        <w:t> </w:t>
      </w:r>
      <w:r>
        <w:rPr>
          <w:rFonts w:ascii="aaa;Times New Roman" w:hAnsi="aaa;Times New Roman" w:cs="aaa;Times New Roman"/>
          <w:sz w:val="37"/>
          <w:sz w:val="37"/>
          <w:szCs w:val="37"/>
          <w:rtl w:val="true"/>
        </w:rPr>
        <w:t>، وتكون عند درجة حرارة ثابتة هي في العادة درجة حرارة</w:t>
      </w:r>
      <w:r>
        <w:rPr>
          <w:rStyle w:val="Appleconvertedspace"/>
          <w:rFonts w:ascii="aaa;Times New Roman" w:hAnsi="aaa;Times New Roman" w:cs="aaa;Times New Roman"/>
          <w:sz w:val="37"/>
          <w:sz w:val="37"/>
          <w:szCs w:val="37"/>
          <w:rtl w:val="true"/>
        </w:rPr>
        <w:t> </w:t>
      </w:r>
      <w:r>
        <w:rPr>
          <w:rStyle w:val="Hilight"/>
          <w:rFonts w:ascii="aaa;Times New Roman" w:hAnsi="aaa;Times New Roman" w:cs="aaa;Times New Roman"/>
          <w:sz w:val="37"/>
          <w:sz w:val="37"/>
          <w:szCs w:val="37"/>
          <w:rtl w:val="true"/>
        </w:rPr>
        <w:t>الصفر</w:t>
      </w:r>
      <w:r>
        <w:rPr>
          <w:rStyle w:val="Appleconvertedspace"/>
          <w:rFonts w:ascii="aaa;Times New Roman" w:hAnsi="aaa;Times New Roman" w:cs="aaa;Times New Roman"/>
          <w:sz w:val="37"/>
          <w:sz w:val="37"/>
          <w:szCs w:val="37"/>
          <w:rtl w:val="true"/>
        </w:rPr>
        <w:t> </w:t>
      </w:r>
      <w:r>
        <w:rPr>
          <w:rFonts w:ascii="aaa;Times New Roman" w:hAnsi="aaa;Times New Roman" w:cs="aaa;Times New Roman"/>
          <w:sz w:val="37"/>
          <w:sz w:val="37"/>
          <w:szCs w:val="37"/>
          <w:rtl w:val="true"/>
        </w:rPr>
        <w:t>المئوي</w:t>
      </w:r>
      <w:r>
        <w:rPr>
          <w:rFonts w:cs="aaa;Times New Roman" w:ascii="aaa;Times New Roman" w:hAnsi="aaa;Times New Roman"/>
          <w:sz w:val="37"/>
          <w:szCs w:val="37"/>
          <w:rtl w:val="true"/>
        </w:rPr>
        <w:t xml:space="preserve">. </w:t>
      </w:r>
      <w:r>
        <w:rPr>
          <w:rFonts w:ascii="aaa;Times New Roman" w:hAnsi="aaa;Times New Roman" w:cs="aaa;Times New Roman"/>
          <w:sz w:val="37"/>
          <w:sz w:val="37"/>
          <w:szCs w:val="37"/>
          <w:rtl w:val="true"/>
        </w:rPr>
        <w:t>ويتولّد بين السلكين قدر صغير من فرق الجُهد وذلك بمجرد تغير درجة حرارة الوصلة الأخرى</w:t>
      </w:r>
      <w:r>
        <w:rPr>
          <w:rFonts w:cs="aaa;Times New Roman" w:ascii="aaa;Times New Roman" w:hAnsi="aaa;Times New Roman"/>
          <w:sz w:val="37"/>
          <w:szCs w:val="37"/>
          <w:rtl w:val="true"/>
        </w:rPr>
        <w:t xml:space="preserve">. </w:t>
      </w:r>
      <w:r>
        <w:rPr>
          <w:rFonts w:ascii="aaa;Times New Roman" w:hAnsi="aaa;Times New Roman" w:cs="aaa;Times New Roman"/>
          <w:sz w:val="37"/>
          <w:sz w:val="37"/>
          <w:szCs w:val="37"/>
          <w:rtl w:val="true"/>
        </w:rPr>
        <w:t>ويقاس فرق الجهد بمقياس يطلق عليه</w:t>
      </w:r>
      <w:r>
        <w:rPr>
          <w:rStyle w:val="Appleconvertedspace"/>
          <w:rFonts w:ascii="aaa;Times New Roman" w:hAnsi="aaa;Times New Roman" w:cs="aaa;Times New Roman"/>
          <w:sz w:val="37"/>
          <w:sz w:val="37"/>
          <w:szCs w:val="37"/>
          <w:rtl w:val="true"/>
        </w:rPr>
        <w:t> </w:t>
      </w:r>
      <w:r>
        <w:rPr>
          <w:rFonts w:ascii="aaa;Times New Roman" w:hAnsi="aaa;Times New Roman" w:cs="aaa;Times New Roman"/>
          <w:b/>
          <w:b/>
          <w:bCs/>
          <w:sz w:val="37"/>
          <w:sz w:val="37"/>
          <w:szCs w:val="37"/>
          <w:rtl w:val="true"/>
        </w:rPr>
        <w:t>مقياس المليفولت</w:t>
      </w:r>
      <w:r>
        <w:rPr>
          <w:rStyle w:val="Appleconvertedspace"/>
          <w:rFonts w:ascii="aaa;Times New Roman" w:hAnsi="aaa;Times New Roman" w:cs="aaa;Times New Roman"/>
          <w:sz w:val="37"/>
          <w:sz w:val="37"/>
          <w:szCs w:val="37"/>
          <w:rtl w:val="true"/>
        </w:rPr>
        <w:t> </w:t>
      </w:r>
      <w:r>
        <w:rPr>
          <w:rFonts w:ascii="aaa;Times New Roman" w:hAnsi="aaa;Times New Roman" w:cs="aaa;Times New Roman"/>
          <w:sz w:val="37"/>
          <w:sz w:val="37"/>
          <w:szCs w:val="37"/>
          <w:rtl w:val="true"/>
        </w:rPr>
        <w:t>والذي يحتوي في العادة على تدريج لدرجات الحرارة</w:t>
      </w:r>
      <w:r>
        <w:rPr>
          <w:rFonts w:cs="aaa;Times New Roman" w:ascii="aaa;Times New Roman" w:hAnsi="aaa;Times New Roman"/>
          <w:sz w:val="37"/>
          <w:szCs w:val="37"/>
          <w:rtl w:val="true"/>
        </w:rPr>
        <w:t xml:space="preserve">. </w:t>
      </w:r>
      <w:r>
        <w:rPr>
          <w:rFonts w:ascii="aaa;Times New Roman" w:hAnsi="aaa;Times New Roman" w:cs="aaa;Times New Roman"/>
          <w:sz w:val="37"/>
          <w:sz w:val="37"/>
          <w:szCs w:val="37"/>
          <w:rtl w:val="true"/>
        </w:rPr>
        <w:t>وتصنع الأسلاك الفلزية لمعظم المزدوجات الحرارية المستخدمة لقياس درجة حرارة الجو غالبا من النحاس وسبيكة يطلق عليها</w:t>
      </w:r>
      <w:r>
        <w:rPr>
          <w:rStyle w:val="Appleconvertedspace"/>
          <w:rFonts w:ascii="aaa;Times New Roman" w:hAnsi="aaa;Times New Roman" w:cs="aaa;Times New Roman"/>
          <w:sz w:val="37"/>
          <w:sz w:val="37"/>
          <w:szCs w:val="37"/>
          <w:rtl w:val="true"/>
        </w:rPr>
        <w:t> </w:t>
      </w:r>
      <w:r>
        <w:rPr>
          <w:rFonts w:ascii="aaa;Times New Roman" w:hAnsi="aaa;Times New Roman" w:cs="aaa;Times New Roman"/>
          <w:b/>
          <w:b/>
          <w:bCs/>
          <w:sz w:val="37"/>
          <w:sz w:val="37"/>
          <w:szCs w:val="37"/>
          <w:rtl w:val="true"/>
        </w:rPr>
        <w:t>كُونسْتانْتان</w:t>
      </w:r>
      <w:r>
        <w:rPr>
          <w:rFonts w:cs="aaa;Times New Roman" w:ascii="aaa;Times New Roman" w:hAnsi="aaa;Times New Roman"/>
          <w:sz w:val="37"/>
          <w:szCs w:val="37"/>
          <w:rtl w:val="true"/>
        </w:rPr>
        <w:t xml:space="preserve">. </w:t>
      </w:r>
      <w:r>
        <w:rPr>
          <w:rFonts w:ascii="aaa;Times New Roman" w:hAnsi="aaa;Times New Roman" w:cs="aaa;Times New Roman"/>
          <w:sz w:val="37"/>
          <w:sz w:val="37"/>
          <w:szCs w:val="37"/>
          <w:rtl w:val="true"/>
        </w:rPr>
        <w:t xml:space="preserve">أما أسلاك المزدوجات الحرارية المستخدمة في قياس درجات الحرارة العالية والتي ربما تصل إلى </w:t>
      </w:r>
      <w:r>
        <w:rPr>
          <w:rFonts w:cs="aaa;Times New Roman" w:ascii="aaa;Times New Roman" w:hAnsi="aaa;Times New Roman"/>
          <w:sz w:val="37"/>
          <w:szCs w:val="37"/>
        </w:rPr>
        <w:t>2,800</w:t>
      </w:r>
      <w:r>
        <w:rPr>
          <w:rFonts w:cs="aaa;Times New Roman" w:ascii="aaa;Times New Roman" w:hAnsi="aaa;Times New Roman"/>
          <w:sz w:val="37"/>
          <w:szCs w:val="37"/>
          <w:rtl w:val="true"/>
        </w:rPr>
        <w:t>°</w:t>
      </w:r>
      <w:r>
        <w:rPr>
          <w:rFonts w:ascii="aaa;Times New Roman" w:hAnsi="aaa;Times New Roman" w:cs="aaa;Times New Roman"/>
          <w:sz w:val="37"/>
          <w:sz w:val="37"/>
          <w:szCs w:val="37"/>
          <w:rtl w:val="true"/>
        </w:rPr>
        <w:t>م فتكون من فلزات أخرى يمكنها تحمل درجات الحرارة العالية</w:t>
      </w:r>
      <w:r>
        <w:rPr>
          <w:rFonts w:cs="aaa;Times New Roman" w:ascii="aaa;Times New Roman" w:hAnsi="aaa;Times New Roman"/>
          <w:sz w:val="37"/>
          <w:szCs w:val="37"/>
          <w:rtl w:val="true"/>
        </w:rPr>
        <w:t xml:space="preserve">. </w:t>
      </w:r>
      <w:r>
        <w:rPr>
          <w:rFonts w:ascii="aaa;Times New Roman" w:hAnsi="aaa;Times New Roman" w:cs="aaa;Times New Roman"/>
          <w:sz w:val="37"/>
          <w:sz w:val="37"/>
          <w:szCs w:val="37"/>
          <w:rtl w:val="true"/>
        </w:rPr>
        <w:t>انظر</w:t>
      </w:r>
      <w:r>
        <w:rPr>
          <w:rFonts w:cs="aaa;Times New Roman" w:ascii="aaa;Times New Roman" w:hAnsi="aaa;Times New Roman"/>
          <w:sz w:val="37"/>
          <w:szCs w:val="37"/>
          <w:rtl w:val="true"/>
        </w:rPr>
        <w:t>:</w:t>
      </w:r>
      <w:r>
        <w:rPr>
          <w:rStyle w:val="Appleconvertedspace"/>
          <w:rFonts w:cs="aaa;Times New Roman" w:ascii="aaa;Times New Roman" w:hAnsi="aaa;Times New Roman"/>
          <w:sz w:val="37"/>
          <w:szCs w:val="37"/>
          <w:rtl w:val="true"/>
        </w:rPr>
        <w:t> </w:t>
      </w:r>
      <w:r>
        <w:rPr>
          <w:rFonts w:ascii="aaa;Times New Roman" w:hAnsi="aaa;Times New Roman" w:cs="aaa;Times New Roman"/>
          <w:b/>
          <w:b/>
          <w:bCs/>
          <w:sz w:val="37"/>
          <w:sz w:val="37"/>
          <w:szCs w:val="37"/>
          <w:rtl w:val="true"/>
        </w:rPr>
        <w:t>الدائرة الكهربائية</w:t>
      </w:r>
      <w:r>
        <w:rPr>
          <w:rFonts w:cs="aaa;Times New Roman" w:ascii="aaa;Times New Roman" w:hAnsi="aaa;Times New Roman"/>
          <w:sz w:val="37"/>
          <w:szCs w:val="37"/>
          <w:rtl w:val="true"/>
        </w:rPr>
        <w:t xml:space="preserve">. </w:t>
      </w:r>
      <w:r>
        <w:rPr>
          <w:rFonts w:ascii="aaa;Times New Roman" w:hAnsi="aaa;Times New Roman" w:cs="aaa;Times New Roman"/>
          <w:sz w:val="37"/>
          <w:sz w:val="37"/>
          <w:szCs w:val="37"/>
          <w:rtl w:val="true"/>
        </w:rPr>
        <w:t>ويقاس في هذه الترمومترات التغير في المقاومة الكهربائية للفلز الناشئة عن تغير درجة الحرارة ويُترجم التغير في المقاومة إلى درجات حرارة</w:t>
      </w:r>
      <w:r>
        <w:rPr>
          <w:rFonts w:cs="aaa;Times New Roman" w:ascii="aaa;Times New Roman" w:hAnsi="aaa;Times New Roman"/>
          <w:sz w:val="37"/>
          <w:szCs w:val="37"/>
          <w:rtl w:val="true"/>
        </w:rPr>
        <w:t xml:space="preserve">. </w:t>
      </w:r>
      <w:r>
        <w:rPr>
          <w:rFonts w:ascii="aaa;Times New Roman" w:hAnsi="aaa;Times New Roman" w:cs="aaa;Times New Roman"/>
          <w:sz w:val="37"/>
          <w:sz w:val="37"/>
          <w:szCs w:val="37"/>
          <w:rtl w:val="true"/>
        </w:rPr>
        <w:t>ويستخدم العلماء</w:t>
      </w:r>
      <w:r>
        <w:rPr>
          <w:rStyle w:val="Appleconvertedspace"/>
          <w:rFonts w:ascii="aaa;Times New Roman" w:hAnsi="aaa;Times New Roman" w:cs="aaa;Times New Roman"/>
          <w:sz w:val="37"/>
          <w:sz w:val="37"/>
          <w:szCs w:val="37"/>
          <w:rtl w:val="true"/>
        </w:rPr>
        <w:t> </w:t>
      </w:r>
      <w:r>
        <w:rPr>
          <w:rFonts w:ascii="aaa;Times New Roman" w:hAnsi="aaa;Times New Roman" w:cs="aaa;Times New Roman"/>
          <w:b/>
          <w:b/>
          <w:bCs/>
          <w:sz w:val="37"/>
          <w:sz w:val="37"/>
          <w:szCs w:val="37"/>
          <w:rtl w:val="true"/>
        </w:rPr>
        <w:t>ترمومترات المقاومة البلاتينية</w:t>
      </w:r>
      <w:r>
        <w:rPr>
          <w:rStyle w:val="Appleconvertedspace"/>
          <w:rFonts w:ascii="aaa;Times New Roman" w:hAnsi="aaa;Times New Roman" w:cs="aaa;Times New Roman"/>
          <w:sz w:val="37"/>
          <w:sz w:val="37"/>
          <w:szCs w:val="37"/>
          <w:rtl w:val="true"/>
        </w:rPr>
        <w:t> </w:t>
      </w:r>
      <w:r>
        <w:rPr>
          <w:rFonts w:ascii="aaa;Times New Roman" w:hAnsi="aaa;Times New Roman" w:cs="aaa;Times New Roman"/>
          <w:sz w:val="37"/>
          <w:sz w:val="37"/>
          <w:szCs w:val="37"/>
          <w:rtl w:val="true"/>
        </w:rPr>
        <w:t>لضبط جميع أنواع الترمومترات الأخرى والتأكد من دقتها</w:t>
      </w:r>
      <w:r>
        <w:rPr>
          <w:rFonts w:cs="aaa;Times New Roman" w:ascii="aaa;Times New Roman" w:hAnsi="aaa;Times New Roman"/>
          <w:sz w:val="37"/>
          <w:szCs w:val="37"/>
          <w:rtl w:val="true"/>
        </w:rPr>
        <w:t xml:space="preserve">. </w:t>
      </w:r>
      <w:r>
        <w:rPr>
          <w:rFonts w:ascii="aaa;Times New Roman" w:hAnsi="aaa;Times New Roman" w:cs="aaa;Times New Roman"/>
          <w:sz w:val="37"/>
          <w:sz w:val="37"/>
          <w:szCs w:val="37"/>
          <w:rtl w:val="true"/>
        </w:rPr>
        <w:t xml:space="preserve">كما تُستخدم ترمومترات المقاومة البلاتينية ذات الدقة العالية لقياس درجات الحرارة في مدى يتراوح بين </w:t>
      </w:r>
      <w:r>
        <w:rPr>
          <w:rFonts w:cs="aaa;Times New Roman" w:ascii="aaa;Times New Roman" w:hAnsi="aaa;Times New Roman"/>
          <w:sz w:val="37"/>
          <w:szCs w:val="37"/>
        </w:rPr>
        <w:t>259,35</w:t>
      </w:r>
      <w:r>
        <w:rPr>
          <w:rFonts w:cs="aaa;Times New Roman" w:ascii="aaa;Times New Roman" w:hAnsi="aaa;Times New Roman"/>
          <w:sz w:val="37"/>
          <w:szCs w:val="37"/>
          <w:rtl w:val="true"/>
        </w:rPr>
        <w:t>°</w:t>
      </w:r>
      <w:r>
        <w:rPr>
          <w:rFonts w:ascii="aaa;Times New Roman" w:hAnsi="aaa;Times New Roman" w:cs="aaa;Times New Roman"/>
          <w:sz w:val="37"/>
          <w:sz w:val="37"/>
          <w:szCs w:val="37"/>
          <w:rtl w:val="true"/>
        </w:rPr>
        <w:t>م تحت</w:t>
      </w:r>
      <w:r>
        <w:rPr>
          <w:rStyle w:val="Appleconvertedspace"/>
          <w:rFonts w:ascii="aaa;Times New Roman" w:hAnsi="aaa;Times New Roman" w:cs="aaa;Times New Roman"/>
          <w:sz w:val="37"/>
          <w:sz w:val="37"/>
          <w:szCs w:val="37"/>
          <w:rtl w:val="true"/>
        </w:rPr>
        <w:t> </w:t>
      </w:r>
      <w:r>
        <w:rPr>
          <w:rStyle w:val="Hilight"/>
          <w:rFonts w:ascii="aaa;Times New Roman" w:hAnsi="aaa;Times New Roman" w:cs="aaa;Times New Roman"/>
          <w:sz w:val="37"/>
          <w:sz w:val="37"/>
          <w:szCs w:val="37"/>
          <w:rtl w:val="true"/>
        </w:rPr>
        <w:t>الصفر</w:t>
      </w:r>
      <w:r>
        <w:rPr>
          <w:rStyle w:val="Appleconvertedspace"/>
          <w:rFonts w:ascii="aaa;Times New Roman" w:hAnsi="aaa;Times New Roman" w:cs="aaa;Times New Roman"/>
          <w:sz w:val="37"/>
          <w:sz w:val="37"/>
          <w:szCs w:val="37"/>
          <w:rtl w:val="true"/>
        </w:rPr>
        <w:t> </w:t>
      </w:r>
      <w:r>
        <w:rPr>
          <w:rFonts w:ascii="aaa;Times New Roman" w:hAnsi="aaa;Times New Roman" w:cs="aaa;Times New Roman"/>
          <w:sz w:val="37"/>
          <w:sz w:val="37"/>
          <w:szCs w:val="37"/>
          <w:rtl w:val="true"/>
        </w:rPr>
        <w:t xml:space="preserve">و </w:t>
      </w:r>
      <w:r>
        <w:rPr>
          <w:rFonts w:cs="aaa;Times New Roman" w:ascii="aaa;Times New Roman" w:hAnsi="aaa;Times New Roman"/>
          <w:sz w:val="37"/>
          <w:szCs w:val="37"/>
        </w:rPr>
        <w:t>961,78</w:t>
      </w:r>
      <w:r>
        <w:rPr>
          <w:rFonts w:cs="aaa;Times New Roman" w:ascii="aaa;Times New Roman" w:hAnsi="aaa;Times New Roman"/>
          <w:sz w:val="37"/>
          <w:szCs w:val="37"/>
          <w:rtl w:val="true"/>
        </w:rPr>
        <w:t>°</w:t>
      </w:r>
      <w:r>
        <w:rPr>
          <w:rFonts w:ascii="aaa;Times New Roman" w:hAnsi="aaa;Times New Roman" w:cs="aaa;Times New Roman"/>
          <w:sz w:val="37"/>
          <w:sz w:val="37"/>
          <w:szCs w:val="37"/>
          <w:rtl w:val="true"/>
        </w:rPr>
        <w:t>م على</w:t>
      </w:r>
      <w:r>
        <w:rPr>
          <w:rFonts w:ascii="aaa;Times New Roman" w:hAnsi="aaa;Times New Roman" w:cs="aaa;Times New Roman"/>
          <w:b/>
          <w:b/>
          <w:bCs/>
          <w:sz w:val="37"/>
          <w:sz w:val="37"/>
          <w:szCs w:val="37"/>
          <w:rtl w:val="true"/>
        </w:rPr>
        <w:t xml:space="preserve">المقياس العالمي لدرجة الحرارة لعام </w:t>
      </w:r>
      <w:r>
        <w:rPr>
          <w:rFonts w:cs="aaa;Times New Roman" w:ascii="aaa;Times New Roman" w:hAnsi="aaa;Times New Roman"/>
          <w:b/>
          <w:bCs/>
          <w:sz w:val="37"/>
          <w:szCs w:val="37"/>
        </w:rPr>
        <w:t>1990</w:t>
      </w:r>
      <w:r>
        <w:rPr>
          <w:rFonts w:ascii="aaa;Times New Roman" w:hAnsi="aaa;Times New Roman" w:cs="aaa;Times New Roman"/>
          <w:b/>
          <w:b/>
          <w:bCs/>
          <w:sz w:val="37"/>
          <w:sz w:val="37"/>
          <w:szCs w:val="37"/>
          <w:rtl w:val="true"/>
        </w:rPr>
        <w:t>م</w:t>
      </w:r>
      <w:r>
        <w:rPr>
          <w:rFonts w:cs="aaa;Times New Roman" w:ascii="aaa;Times New Roman" w:hAnsi="aaa;Times New Roman"/>
          <w:sz w:val="37"/>
          <w:szCs w:val="37"/>
          <w:rtl w:val="true"/>
        </w:rPr>
        <w:t xml:space="preserve">. </w:t>
      </w:r>
      <w:r>
        <w:rPr>
          <w:rFonts w:ascii="aaa;Times New Roman" w:hAnsi="aaa;Times New Roman" w:cs="aaa;Times New Roman"/>
          <w:sz w:val="37"/>
          <w:sz w:val="37"/>
          <w:szCs w:val="37"/>
          <w:rtl w:val="true"/>
        </w:rPr>
        <w:t>ويتميز المقياس العالمي لدرجة الحرارة بأنه مرجع عالمي موحد لقيم درجات الحرارة</w:t>
      </w:r>
      <w:r>
        <w:rPr>
          <w:rFonts w:cs="aaa;Times New Roman" w:ascii="aaa;Times New Roman" w:hAnsi="aaa;Times New Roman"/>
          <w:sz w:val="37"/>
          <w:szCs w:val="37"/>
          <w:rtl w:val="true"/>
        </w:rPr>
        <w:t>.</w:t>
      </w:r>
    </w:p>
    <w:p>
      <w:pPr>
        <w:pStyle w:val="NormalWeb"/>
        <w:bidi w:val="1"/>
        <w:spacing w:lineRule="auto" w:line="360"/>
        <w:jc w:val="left"/>
        <w:rPr/>
      </w:pPr>
      <w:r>
        <w:rPr>
          <w:rFonts w:cs="aaa;Times New Roman" w:ascii="aaa;Times New Roman" w:hAnsi="aaa;Times New Roman"/>
          <w:sz w:val="37"/>
          <w:szCs w:val="37"/>
          <w:rtl w:val="true"/>
        </w:rPr>
        <w:t> </w:t>
      </w:r>
      <w:r>
        <w:rPr>
          <w:rStyle w:val="H3"/>
          <w:rFonts w:ascii="aaa;Times New Roman" w:hAnsi="aaa;Times New Roman" w:cs="aaa;Times New Roman"/>
          <w:sz w:val="37"/>
          <w:sz w:val="37"/>
          <w:szCs w:val="37"/>
          <w:rtl w:val="true"/>
        </w:rPr>
        <w:t>الترمومترات الرقمية</w:t>
      </w:r>
      <w:r>
        <w:rPr>
          <w:rStyle w:val="H3"/>
          <w:rFonts w:cs="aaa;Times New Roman" w:ascii="aaa;Times New Roman" w:hAnsi="aaa;Times New Roman"/>
          <w:sz w:val="37"/>
          <w:szCs w:val="37"/>
          <w:rtl w:val="true"/>
        </w:rPr>
        <w:t>.</w:t>
      </w:r>
      <w:r>
        <w:rPr>
          <w:rStyle w:val="Appleconvertedspace"/>
          <w:rFonts w:cs="aaa;Times New Roman" w:ascii="aaa;Times New Roman" w:hAnsi="aaa;Times New Roman"/>
          <w:sz w:val="37"/>
          <w:szCs w:val="37"/>
          <w:rtl w:val="true"/>
        </w:rPr>
        <w:t> </w:t>
      </w:r>
      <w:r>
        <w:rPr>
          <w:rFonts w:ascii="aaa;Times New Roman" w:hAnsi="aaa;Times New Roman" w:cs="aaa;Times New Roman"/>
          <w:sz w:val="37"/>
          <w:sz w:val="37"/>
          <w:szCs w:val="37"/>
          <w:rtl w:val="true"/>
        </w:rPr>
        <w:t>تُستخدم الترمومترات الرقمية الدوائر والأجهزة الإلكترونية لبيان درجة الحرارة</w:t>
      </w:r>
      <w:r>
        <w:rPr>
          <w:rFonts w:cs="aaa;Times New Roman" w:ascii="aaa;Times New Roman" w:hAnsi="aaa;Times New Roman"/>
          <w:sz w:val="37"/>
          <w:szCs w:val="37"/>
          <w:rtl w:val="true"/>
        </w:rPr>
        <w:t xml:space="preserve">. </w:t>
      </w:r>
      <w:r>
        <w:rPr>
          <w:rFonts w:ascii="aaa;Times New Roman" w:hAnsi="aaa;Times New Roman" w:cs="aaa;Times New Roman"/>
          <w:sz w:val="37"/>
          <w:sz w:val="37"/>
          <w:szCs w:val="37"/>
          <w:rtl w:val="true"/>
        </w:rPr>
        <w:t>وفي هذه الترمومترات تظهر قراءة درجة الحرارة في صورة أرقام</w:t>
      </w:r>
      <w:r>
        <w:rPr>
          <w:rFonts w:cs="aaa;Times New Roman" w:ascii="aaa;Times New Roman" w:hAnsi="aaa;Times New Roman"/>
          <w:sz w:val="37"/>
          <w:szCs w:val="37"/>
          <w:rtl w:val="true"/>
        </w:rPr>
        <w:t xml:space="preserve">. </w:t>
      </w:r>
      <w:r>
        <w:rPr>
          <w:rFonts w:ascii="aaa;Times New Roman" w:hAnsi="aaa;Times New Roman" w:cs="aaa;Times New Roman"/>
          <w:sz w:val="37"/>
          <w:sz w:val="37"/>
          <w:szCs w:val="37"/>
          <w:rtl w:val="true"/>
        </w:rPr>
        <w:t>وتقيس الترمومترات الرقمية درجات الحرارة عن طريق أداة دقيقة بها يطلق عليها</w:t>
      </w:r>
      <w:r>
        <w:rPr>
          <w:rStyle w:val="Appleconvertedspace"/>
          <w:rFonts w:ascii="aaa;Times New Roman" w:hAnsi="aaa;Times New Roman" w:cs="aaa;Times New Roman"/>
          <w:sz w:val="37"/>
          <w:sz w:val="37"/>
          <w:szCs w:val="37"/>
          <w:rtl w:val="true"/>
        </w:rPr>
        <w:t> </w:t>
      </w:r>
      <w:r>
        <w:rPr>
          <w:rFonts w:ascii="aaa;Times New Roman" w:hAnsi="aaa;Times New Roman" w:cs="aaa;Times New Roman"/>
          <w:b/>
          <w:b/>
          <w:bCs/>
          <w:sz w:val="37"/>
          <w:sz w:val="37"/>
          <w:szCs w:val="37"/>
          <w:rtl w:val="true"/>
        </w:rPr>
        <w:t>المسْبار</w:t>
      </w:r>
      <w:r>
        <w:rPr>
          <w:rFonts w:cs="aaa;Times New Roman" w:ascii="aaa;Times New Roman" w:hAnsi="aaa;Times New Roman"/>
          <w:sz w:val="37"/>
          <w:szCs w:val="37"/>
          <w:rtl w:val="true"/>
        </w:rPr>
        <w:t xml:space="preserve">. </w:t>
      </w:r>
      <w:r>
        <w:rPr>
          <w:rFonts w:ascii="aaa;Times New Roman" w:hAnsi="aaa;Times New Roman" w:cs="aaa;Times New Roman"/>
          <w:sz w:val="37"/>
          <w:sz w:val="37"/>
          <w:szCs w:val="37"/>
          <w:rtl w:val="true"/>
        </w:rPr>
        <w:t>ويصنع المسبار إما من مادة فلزية كالنحاس أو البلاتين أو من إحدى المواد شبه الموصلة</w:t>
      </w:r>
      <w:r>
        <w:rPr>
          <w:rFonts w:cs="aaa;Times New Roman" w:ascii="aaa;Times New Roman" w:hAnsi="aaa;Times New Roman"/>
          <w:sz w:val="37"/>
          <w:szCs w:val="37"/>
          <w:rtl w:val="true"/>
        </w:rPr>
        <w:t xml:space="preserve">. </w:t>
      </w:r>
      <w:r>
        <w:rPr>
          <w:rFonts w:ascii="aaa;Times New Roman" w:hAnsi="aaa;Times New Roman" w:cs="aaa;Times New Roman"/>
          <w:sz w:val="37"/>
          <w:sz w:val="37"/>
          <w:szCs w:val="37"/>
          <w:rtl w:val="true"/>
        </w:rPr>
        <w:t>انظر</w:t>
      </w:r>
      <w:r>
        <w:rPr>
          <w:rFonts w:cs="aaa;Times New Roman" w:ascii="aaa;Times New Roman" w:hAnsi="aaa;Times New Roman"/>
          <w:sz w:val="37"/>
          <w:szCs w:val="37"/>
          <w:rtl w:val="true"/>
        </w:rPr>
        <w:t>:</w:t>
      </w:r>
      <w:r>
        <w:rPr>
          <w:rStyle w:val="Appleconvertedspace"/>
          <w:rFonts w:cs="aaa;Times New Roman" w:ascii="aaa;Times New Roman" w:hAnsi="aaa;Times New Roman"/>
          <w:sz w:val="37"/>
          <w:szCs w:val="37"/>
          <w:rtl w:val="true"/>
        </w:rPr>
        <w:t> </w:t>
      </w:r>
      <w:r>
        <w:rPr>
          <w:rFonts w:ascii="aaa;Times New Roman" w:hAnsi="aaa;Times New Roman" w:cs="aaa;Times New Roman"/>
          <w:b/>
          <w:b/>
          <w:bCs/>
          <w:sz w:val="37"/>
          <w:sz w:val="37"/>
          <w:szCs w:val="37"/>
          <w:rtl w:val="true"/>
        </w:rPr>
        <w:t>شبه الموصل</w:t>
      </w:r>
      <w:r>
        <w:rPr>
          <w:rFonts w:cs="aaa;Times New Roman" w:ascii="aaa;Times New Roman" w:hAnsi="aaa;Times New Roman"/>
          <w:sz w:val="37"/>
          <w:szCs w:val="37"/>
          <w:rtl w:val="true"/>
        </w:rPr>
        <w:t xml:space="preserve">. </w:t>
      </w:r>
      <w:r>
        <w:rPr>
          <w:rFonts w:ascii="aaa;Times New Roman" w:hAnsi="aaa;Times New Roman" w:cs="aaa;Times New Roman"/>
          <w:sz w:val="37"/>
          <w:sz w:val="37"/>
          <w:szCs w:val="37"/>
          <w:rtl w:val="true"/>
        </w:rPr>
        <w:t>وتتسَّبب تغيرات درجة الحرارة في تغيرات كبيرة في المقاومة الكهربائية لهذه المواد</w:t>
      </w:r>
      <w:r>
        <w:rPr>
          <w:rFonts w:cs="aaa;Times New Roman" w:ascii="aaa;Times New Roman" w:hAnsi="aaa;Times New Roman"/>
          <w:sz w:val="37"/>
          <w:szCs w:val="37"/>
          <w:rtl w:val="true"/>
        </w:rPr>
        <w:t xml:space="preserve">. </w:t>
      </w:r>
      <w:r>
        <w:rPr>
          <w:rFonts w:ascii="aaa;Times New Roman" w:hAnsi="aaa;Times New Roman" w:cs="aaa;Times New Roman"/>
          <w:sz w:val="37"/>
          <w:sz w:val="37"/>
          <w:szCs w:val="37"/>
          <w:rtl w:val="true"/>
        </w:rPr>
        <w:t>ومعظم أشباه الموصلات أكثر حساسية لتغير درجات الحرارة مقارنة بالفلزات</w:t>
      </w:r>
      <w:r>
        <w:rPr>
          <w:rFonts w:cs="aaa;Times New Roman" w:ascii="aaa;Times New Roman" w:hAnsi="aaa;Times New Roman"/>
          <w:sz w:val="37"/>
          <w:szCs w:val="37"/>
          <w:rtl w:val="true"/>
        </w:rPr>
        <w:t>.</w:t>
      </w:r>
    </w:p>
    <w:p>
      <w:pPr>
        <w:pStyle w:val="NormalWeb"/>
        <w:bidi w:val="1"/>
        <w:spacing w:lineRule="auto" w:line="360"/>
        <w:jc w:val="left"/>
        <w:rPr/>
      </w:pPr>
      <w:r>
        <w:rPr>
          <w:rFonts w:cs="aaa;Times New Roman" w:ascii="aaa;Times New Roman" w:hAnsi="aaa;Times New Roman"/>
          <w:sz w:val="37"/>
          <w:szCs w:val="37"/>
          <w:rtl w:val="true"/>
        </w:rPr>
        <w:t> </w:t>
      </w:r>
      <w:r>
        <w:rPr>
          <w:rFonts w:ascii="aaa;Times New Roman" w:hAnsi="aaa;Times New Roman" w:cs="aaa;Times New Roman"/>
          <w:sz w:val="37"/>
          <w:sz w:val="37"/>
          <w:szCs w:val="37"/>
          <w:rtl w:val="true"/>
        </w:rPr>
        <w:t>يُوصَّل المسبار إلى دائرة إلكترونية، وتستقبل الدائرة قراءات درجة الحرارة من المسبار في صورة إشارات كهربائية</w:t>
      </w:r>
      <w:r>
        <w:rPr>
          <w:rFonts w:cs="aaa;Times New Roman" w:ascii="aaa;Times New Roman" w:hAnsi="aaa;Times New Roman"/>
          <w:sz w:val="37"/>
          <w:szCs w:val="37"/>
          <w:rtl w:val="true"/>
        </w:rPr>
        <w:t xml:space="preserve">. </w:t>
      </w:r>
      <w:r>
        <w:rPr>
          <w:rFonts w:ascii="aaa;Times New Roman" w:hAnsi="aaa;Times New Roman" w:cs="aaa;Times New Roman"/>
          <w:sz w:val="37"/>
          <w:sz w:val="37"/>
          <w:szCs w:val="37"/>
          <w:rtl w:val="true"/>
        </w:rPr>
        <w:t>وتُحوَّل الإشارات الكهربائية إلى أرقام تظهر على نافذة عرض</w:t>
      </w:r>
      <w:r>
        <w:rPr>
          <w:rFonts w:cs="aaa;Times New Roman" w:ascii="aaa;Times New Roman" w:hAnsi="aaa;Times New Roman"/>
          <w:sz w:val="37"/>
          <w:szCs w:val="37"/>
          <w:rtl w:val="true"/>
        </w:rPr>
        <w:t>.</w:t>
      </w:r>
    </w:p>
    <w:p>
      <w:pPr>
        <w:pStyle w:val="NormalWeb"/>
        <w:bidi w:val="1"/>
        <w:spacing w:lineRule="auto" w:line="360"/>
        <w:jc w:val="left"/>
        <w:rPr/>
      </w:pPr>
      <w:r>
        <w:rPr>
          <w:rFonts w:cs="aaa;Times New Roman" w:ascii="aaa;Times New Roman" w:hAnsi="aaa;Times New Roman"/>
          <w:sz w:val="37"/>
          <w:szCs w:val="37"/>
          <w:rtl w:val="true"/>
        </w:rPr>
        <w:t> </w:t>
      </w:r>
      <w:r>
        <w:rPr>
          <w:rStyle w:val="H3"/>
          <w:rFonts w:ascii="aaa;Times New Roman" w:hAnsi="aaa;Times New Roman" w:cs="aaa;Times New Roman"/>
          <w:sz w:val="37"/>
          <w:sz w:val="37"/>
          <w:szCs w:val="37"/>
          <w:rtl w:val="true"/>
        </w:rPr>
        <w:t>الترمومترات أحادية الاستعمال</w:t>
      </w:r>
      <w:r>
        <w:rPr>
          <w:rStyle w:val="H3"/>
          <w:rFonts w:cs="aaa;Times New Roman" w:ascii="aaa;Times New Roman" w:hAnsi="aaa;Times New Roman"/>
          <w:sz w:val="37"/>
          <w:szCs w:val="37"/>
          <w:rtl w:val="true"/>
        </w:rPr>
        <w:t>.</w:t>
      </w:r>
      <w:r>
        <w:rPr>
          <w:rStyle w:val="Appleconvertedspace"/>
          <w:rFonts w:cs="aaa;Times New Roman" w:ascii="aaa;Times New Roman" w:hAnsi="aaa;Times New Roman"/>
          <w:sz w:val="37"/>
          <w:szCs w:val="37"/>
          <w:rtl w:val="true"/>
        </w:rPr>
        <w:t> </w:t>
      </w:r>
      <w:r>
        <w:rPr>
          <w:rFonts w:ascii="aaa;Times New Roman" w:hAnsi="aaa;Times New Roman" w:cs="aaa;Times New Roman"/>
          <w:sz w:val="37"/>
          <w:sz w:val="37"/>
          <w:szCs w:val="37"/>
          <w:rtl w:val="true"/>
        </w:rPr>
        <w:t>هي الترمومترات المستخدمة لقياس درجة حرارة الإنسان</w:t>
      </w:r>
      <w:r>
        <w:rPr>
          <w:rFonts w:cs="aaa;Times New Roman" w:ascii="aaa;Times New Roman" w:hAnsi="aaa;Times New Roman"/>
          <w:sz w:val="37"/>
          <w:szCs w:val="37"/>
          <w:rtl w:val="true"/>
        </w:rPr>
        <w:t xml:space="preserve">. </w:t>
      </w:r>
      <w:r>
        <w:rPr>
          <w:rFonts w:ascii="aaa;Times New Roman" w:hAnsi="aaa;Times New Roman" w:cs="aaa;Times New Roman"/>
          <w:sz w:val="37"/>
          <w:sz w:val="37"/>
          <w:szCs w:val="37"/>
          <w:rtl w:val="true"/>
        </w:rPr>
        <w:t>وتتميز هذه الترمومترات بأنها أقل تكلفة في تصنيعها من الترمومترات العادية، ولهذا فإنها تتوافر بأسعار مقبولة</w:t>
      </w:r>
      <w:r>
        <w:rPr>
          <w:rFonts w:cs="aaa;Times New Roman" w:ascii="aaa;Times New Roman" w:hAnsi="aaa;Times New Roman"/>
          <w:sz w:val="37"/>
          <w:szCs w:val="37"/>
          <w:rtl w:val="true"/>
        </w:rPr>
        <w:t>.</w:t>
      </w:r>
    </w:p>
    <w:p>
      <w:pPr>
        <w:pStyle w:val="NormalWeb"/>
        <w:bidi w:val="1"/>
        <w:spacing w:lineRule="auto" w:line="360"/>
        <w:jc w:val="left"/>
        <w:rPr/>
      </w:pPr>
      <w:r>
        <w:rPr>
          <w:rFonts w:ascii="aaa;Times New Roman" w:hAnsi="aaa;Times New Roman" w:cs="aaa;Times New Roman"/>
          <w:sz w:val="37"/>
          <w:sz w:val="37"/>
          <w:szCs w:val="37"/>
          <w:rtl w:val="true"/>
        </w:rPr>
        <w:t>وتفقد هذه الترمومترات دِقَّتها بعد استخدامها لمرة واحدة، ولكن يصنع في الوقت الحالي عدد قليل من هذه الترمومترات يمكن إعادة استخدامه عدة مرات قبل التخلص منه</w:t>
      </w:r>
      <w:r>
        <w:rPr>
          <w:rFonts w:cs="aaa;Times New Roman" w:ascii="aaa;Times New Roman" w:hAnsi="aaa;Times New Roman"/>
          <w:sz w:val="37"/>
          <w:szCs w:val="37"/>
          <w:rtl w:val="true"/>
        </w:rPr>
        <w:t>.</w:t>
      </w:r>
    </w:p>
    <w:p>
      <w:pPr>
        <w:pStyle w:val="NormalWeb"/>
        <w:bidi w:val="1"/>
        <w:spacing w:lineRule="auto" w:line="360"/>
        <w:jc w:val="left"/>
        <w:rPr/>
      </w:pPr>
      <w:r>
        <w:rPr>
          <w:rFonts w:ascii="aaa;Times New Roman" w:hAnsi="aaa;Times New Roman" w:cs="aaa;Times New Roman"/>
          <w:sz w:val="37"/>
          <w:sz w:val="37"/>
          <w:szCs w:val="37"/>
          <w:rtl w:val="true"/>
        </w:rPr>
        <w:t>تُصنع بعض هذه الترمومترات من مواد تنصهر عند درجة حرارة معينة، وبعضها الآخر يُصنع من مواد يطلق عليها اسم السوائل البلورية وهي تغير مظهرها عند درجة حرارة معينة</w:t>
      </w:r>
      <w:r>
        <w:rPr>
          <w:rFonts w:cs="aaa;Times New Roman" w:ascii="aaa;Times New Roman" w:hAnsi="aaa;Times New Roman"/>
          <w:sz w:val="37"/>
          <w:szCs w:val="37"/>
          <w:rtl w:val="true"/>
        </w:rPr>
        <w:t xml:space="preserve">. </w:t>
      </w:r>
      <w:r>
        <w:rPr>
          <w:rFonts w:ascii="aaa;Times New Roman" w:hAnsi="aaa;Times New Roman" w:cs="aaa;Times New Roman"/>
          <w:sz w:val="37"/>
          <w:sz w:val="37"/>
          <w:szCs w:val="37"/>
          <w:rtl w:val="true"/>
        </w:rPr>
        <w:t>انظر</w:t>
      </w:r>
      <w:r>
        <w:rPr>
          <w:rFonts w:cs="aaa;Times New Roman" w:ascii="aaa;Times New Roman" w:hAnsi="aaa;Times New Roman"/>
          <w:sz w:val="37"/>
          <w:szCs w:val="37"/>
          <w:rtl w:val="true"/>
        </w:rPr>
        <w:t>:</w:t>
      </w:r>
      <w:r>
        <w:rPr>
          <w:rStyle w:val="Appleconvertedspace"/>
          <w:rFonts w:cs="aaa;Times New Roman" w:ascii="aaa;Times New Roman" w:hAnsi="aaa;Times New Roman"/>
          <w:sz w:val="37"/>
          <w:szCs w:val="37"/>
          <w:rtl w:val="true"/>
        </w:rPr>
        <w:t> </w:t>
      </w:r>
      <w:r>
        <w:rPr>
          <w:rFonts w:ascii="aaa;Times New Roman" w:hAnsi="aaa;Times New Roman" w:cs="aaa;Times New Roman"/>
          <w:b/>
          <w:b/>
          <w:bCs/>
          <w:sz w:val="37"/>
          <w:sz w:val="37"/>
          <w:szCs w:val="37"/>
          <w:rtl w:val="true"/>
        </w:rPr>
        <w:t>البلورة</w:t>
      </w:r>
      <w:r>
        <w:rPr>
          <w:rFonts w:cs="aaa;Times New Roman" w:ascii="aaa;Times New Roman" w:hAnsi="aaa;Times New Roman"/>
          <w:sz w:val="37"/>
          <w:szCs w:val="37"/>
          <w:rtl w:val="true"/>
        </w:rPr>
        <w:t>.</w:t>
      </w:r>
    </w:p>
    <w:p>
      <w:pPr>
        <w:pStyle w:val="NormalWeb"/>
        <w:bidi w:val="1"/>
        <w:spacing w:lineRule="auto" w:line="360"/>
        <w:jc w:val="left"/>
        <w:rPr/>
      </w:pPr>
      <w:r>
        <w:rPr>
          <w:rFonts w:cs="aaa;Times New Roman" w:ascii="aaa;Times New Roman" w:hAnsi="aaa;Times New Roman"/>
          <w:sz w:val="37"/>
          <w:szCs w:val="37"/>
          <w:rtl w:val="true"/>
        </w:rPr>
        <w:t> </w:t>
      </w:r>
      <w:r>
        <w:rPr>
          <w:rStyle w:val="H3"/>
          <w:rFonts w:ascii="aaa;Times New Roman" w:hAnsi="aaa;Times New Roman" w:cs="aaa;Times New Roman"/>
          <w:sz w:val="37"/>
          <w:sz w:val="37"/>
          <w:szCs w:val="37"/>
          <w:rtl w:val="true"/>
        </w:rPr>
        <w:t>التدريجات الحرارية</w:t>
      </w:r>
      <w:r>
        <w:rPr>
          <w:rStyle w:val="H3"/>
          <w:rFonts w:cs="aaa;Times New Roman" w:ascii="aaa;Times New Roman" w:hAnsi="aaa;Times New Roman"/>
          <w:sz w:val="37"/>
          <w:szCs w:val="37"/>
          <w:rtl w:val="true"/>
        </w:rPr>
        <w:t>.</w:t>
      </w:r>
      <w:r>
        <w:rPr>
          <w:rStyle w:val="Appleconvertedspace"/>
          <w:rFonts w:cs="aaa;Times New Roman" w:ascii="aaa;Times New Roman" w:hAnsi="aaa;Times New Roman"/>
          <w:sz w:val="37"/>
          <w:szCs w:val="37"/>
          <w:rtl w:val="true"/>
        </w:rPr>
        <w:t> </w:t>
      </w:r>
      <w:r>
        <w:rPr>
          <w:rFonts w:ascii="aaa;Times New Roman" w:hAnsi="aaa;Times New Roman" w:cs="aaa;Times New Roman"/>
          <w:sz w:val="37"/>
          <w:sz w:val="37"/>
          <w:szCs w:val="37"/>
          <w:rtl w:val="true"/>
        </w:rPr>
        <w:t>تُنتَج بعض الترمومترات باستخدام تدريج</w:t>
      </w:r>
      <w:r>
        <w:rPr>
          <w:rStyle w:val="Appleconvertedspace"/>
          <w:rFonts w:ascii="aaa;Times New Roman" w:hAnsi="aaa;Times New Roman" w:cs="aaa;Times New Roman"/>
          <w:sz w:val="37"/>
          <w:sz w:val="37"/>
          <w:szCs w:val="37"/>
          <w:rtl w:val="true"/>
        </w:rPr>
        <w:t> </w:t>
      </w:r>
      <w:r>
        <w:rPr>
          <w:rFonts w:ascii="aaa;Times New Roman" w:hAnsi="aaa;Times New Roman" w:cs="aaa;Times New Roman"/>
          <w:b/>
          <w:b/>
          <w:bCs/>
          <w:sz w:val="37"/>
          <w:sz w:val="37"/>
          <w:szCs w:val="37"/>
          <w:rtl w:val="true"/>
        </w:rPr>
        <w:t>فهرنهيتي</w:t>
      </w:r>
      <w:r>
        <w:rPr>
          <w:rFonts w:ascii="aaa;Times New Roman" w:hAnsi="aaa;Times New Roman" w:cs="aaa;Times New Roman"/>
          <w:sz w:val="37"/>
          <w:sz w:val="37"/>
          <w:szCs w:val="37"/>
          <w:rtl w:val="true"/>
        </w:rPr>
        <w:t>، بينما تُنتج معظم الترمومترات الحرارية بتدريج مئوي</w:t>
      </w:r>
      <w:r>
        <w:rPr>
          <w:rFonts w:cs="aaa;Times New Roman" w:ascii="aaa;Times New Roman" w:hAnsi="aaa;Times New Roman"/>
          <w:sz w:val="37"/>
          <w:szCs w:val="37"/>
          <w:rtl w:val="true"/>
        </w:rPr>
        <w:t xml:space="preserve">. </w:t>
      </w:r>
      <w:r>
        <w:rPr>
          <w:rFonts w:ascii="aaa;Times New Roman" w:hAnsi="aaa;Times New Roman" w:cs="aaa;Times New Roman"/>
          <w:sz w:val="37"/>
          <w:sz w:val="37"/>
          <w:szCs w:val="37"/>
          <w:rtl w:val="true"/>
        </w:rPr>
        <w:t>وعلى الرغم من أن بعض الترمومترات وبخاصة في الولايات المتحدة الأمريكية تستخدم تدريجًا فهرنهيتيًّا إلا أن هناك بعض الترمومترات التي تحمل كلاًّ من التدريجين المئوي والفهرنهيتي معاً</w:t>
      </w:r>
      <w:r>
        <w:rPr>
          <w:rFonts w:cs="aaa;Times New Roman" w:ascii="aaa;Times New Roman" w:hAnsi="aaa;Times New Roman"/>
          <w:sz w:val="37"/>
          <w:szCs w:val="37"/>
          <w:rtl w:val="true"/>
        </w:rPr>
        <w:t xml:space="preserve">. </w:t>
      </w:r>
      <w:r>
        <w:rPr>
          <w:rFonts w:ascii="aaa;Times New Roman" w:hAnsi="aaa;Times New Roman" w:cs="aaa;Times New Roman"/>
          <w:sz w:val="37"/>
          <w:sz w:val="37"/>
          <w:szCs w:val="37"/>
          <w:rtl w:val="true"/>
        </w:rPr>
        <w:t>وتستخدم معظم ترمومترات الأغراض العلمية مقياس كلفن</w:t>
      </w:r>
      <w:r>
        <w:rPr>
          <w:rFonts w:cs="aaa;Times New Roman" w:ascii="aaa;Times New Roman" w:hAnsi="aaa;Times New Roman"/>
          <w:sz w:val="37"/>
          <w:szCs w:val="37"/>
          <w:rtl w:val="true"/>
        </w:rPr>
        <w:t>.</w:t>
      </w:r>
    </w:p>
    <w:p>
      <w:pPr>
        <w:pStyle w:val="NormalWeb"/>
        <w:bidi w:val="1"/>
        <w:spacing w:lineRule="auto" w:line="360"/>
        <w:jc w:val="left"/>
        <w:rPr/>
      </w:pPr>
      <w:r>
        <w:rPr>
          <w:rFonts w:ascii="aaa;Times New Roman" w:hAnsi="aaa;Times New Roman" w:cs="aaa;Times New Roman"/>
          <w:sz w:val="37"/>
          <w:sz w:val="37"/>
          <w:szCs w:val="37"/>
          <w:rtl w:val="true"/>
        </w:rPr>
        <w:t>يتجمد الماء في التدريج المئوي عند درجة حرارة</w:t>
      </w:r>
      <w:r>
        <w:rPr>
          <w:rStyle w:val="Appleconvertedspace"/>
          <w:rFonts w:ascii="aaa;Times New Roman" w:hAnsi="aaa;Times New Roman" w:cs="aaa;Times New Roman"/>
          <w:sz w:val="37"/>
          <w:sz w:val="37"/>
          <w:szCs w:val="37"/>
          <w:rtl w:val="true"/>
        </w:rPr>
        <w:t> </w:t>
      </w:r>
      <w:r>
        <w:rPr>
          <w:rStyle w:val="Hilight"/>
          <w:rFonts w:ascii="aaa;Times New Roman" w:hAnsi="aaa;Times New Roman" w:cs="aaa;Times New Roman"/>
          <w:sz w:val="37"/>
          <w:sz w:val="37"/>
          <w:szCs w:val="37"/>
          <w:rtl w:val="true"/>
        </w:rPr>
        <w:t>الصفر</w:t>
      </w:r>
      <w:r>
        <w:rPr>
          <w:rFonts w:ascii="aaa;Times New Roman" w:hAnsi="aaa;Times New Roman" w:cs="aaa;Times New Roman"/>
          <w:sz w:val="37"/>
          <w:sz w:val="37"/>
          <w:szCs w:val="37"/>
          <w:rtl w:val="true"/>
        </w:rPr>
        <w:t xml:space="preserve">، ويغلي عند درجة الحرارة </w:t>
      </w:r>
      <w:r>
        <w:rPr>
          <w:rFonts w:cs="aaa;Times New Roman" w:ascii="aaa;Times New Roman" w:hAnsi="aaa;Times New Roman"/>
          <w:sz w:val="37"/>
          <w:szCs w:val="37"/>
        </w:rPr>
        <w:t>100</w:t>
      </w:r>
      <w:r>
        <w:rPr>
          <w:rFonts w:cs="aaa;Times New Roman" w:ascii="aaa;Times New Roman" w:hAnsi="aaa;Times New Roman"/>
          <w:sz w:val="37"/>
          <w:szCs w:val="37"/>
          <w:rtl w:val="true"/>
        </w:rPr>
        <w:t>°</w:t>
      </w:r>
      <w:r>
        <w:rPr>
          <w:rFonts w:ascii="aaa;Times New Roman" w:hAnsi="aaa;Times New Roman" w:cs="aaa;Times New Roman"/>
          <w:sz w:val="37"/>
          <w:sz w:val="37"/>
          <w:szCs w:val="37"/>
          <w:rtl w:val="true"/>
        </w:rPr>
        <w:t>م</w:t>
      </w:r>
      <w:r>
        <w:rPr>
          <w:rFonts w:cs="aaa;Times New Roman" w:ascii="aaa;Times New Roman" w:hAnsi="aaa;Times New Roman"/>
          <w:sz w:val="37"/>
          <w:szCs w:val="37"/>
          <w:rtl w:val="true"/>
        </w:rPr>
        <w:t xml:space="preserve">. </w:t>
      </w:r>
      <w:r>
        <w:rPr>
          <w:rFonts w:ascii="aaa;Times New Roman" w:hAnsi="aaa;Times New Roman" w:cs="aaa;Times New Roman"/>
          <w:sz w:val="37"/>
          <w:sz w:val="37"/>
          <w:szCs w:val="37"/>
          <w:rtl w:val="true"/>
        </w:rPr>
        <w:t xml:space="preserve">ويستخدم مقياس كلفين للقياس في الأغراض العلمية، ويتجمد الماء في هذا المقياس عند درجة حرارة </w:t>
      </w:r>
      <w:r>
        <w:rPr>
          <w:rFonts w:cs="aaa;Times New Roman" w:ascii="aaa;Times New Roman" w:hAnsi="aaa;Times New Roman"/>
          <w:sz w:val="37"/>
          <w:szCs w:val="37"/>
        </w:rPr>
        <w:t>273</w:t>
      </w:r>
      <w:r>
        <w:rPr>
          <w:rFonts w:ascii="aaa;Times New Roman" w:hAnsi="aaa;Times New Roman" w:cs="aaa;Times New Roman"/>
          <w:sz w:val="37"/>
          <w:sz w:val="37"/>
          <w:szCs w:val="37"/>
          <w:rtl w:val="true"/>
        </w:rPr>
        <w:t xml:space="preserve">ك ويغلي عند درجة حرارة </w:t>
      </w:r>
      <w:r>
        <w:rPr>
          <w:rFonts w:cs="aaa;Times New Roman" w:ascii="aaa;Times New Roman" w:hAnsi="aaa;Times New Roman"/>
          <w:sz w:val="37"/>
          <w:szCs w:val="37"/>
        </w:rPr>
        <w:t>373</w:t>
      </w:r>
      <w:r>
        <w:rPr>
          <w:rFonts w:ascii="aaa;Times New Roman" w:hAnsi="aaa;Times New Roman" w:cs="aaa;Times New Roman"/>
          <w:sz w:val="37"/>
          <w:sz w:val="37"/>
          <w:szCs w:val="37"/>
          <w:rtl w:val="true"/>
        </w:rPr>
        <w:t>ك</w:t>
      </w:r>
      <w:r>
        <w:rPr>
          <w:rFonts w:cs="aaa;Times New Roman" w:ascii="aaa;Times New Roman" w:hAnsi="aaa;Times New Roman"/>
          <w:sz w:val="37"/>
          <w:szCs w:val="37"/>
          <w:rtl w:val="true"/>
        </w:rPr>
        <w:t xml:space="preserve">. </w:t>
      </w:r>
      <w:r>
        <w:rPr>
          <w:rFonts w:ascii="aaa;Times New Roman" w:hAnsi="aaa;Times New Roman" w:cs="aaa;Times New Roman"/>
          <w:sz w:val="37"/>
          <w:sz w:val="37"/>
          <w:szCs w:val="37"/>
          <w:rtl w:val="true"/>
        </w:rPr>
        <w:t xml:space="preserve">بينما يتجمد في التدريج الفهرنهيتي عند درجة </w:t>
      </w:r>
      <w:r>
        <w:rPr>
          <w:rFonts w:cs="aaa;Times New Roman" w:ascii="aaa;Times New Roman" w:hAnsi="aaa;Times New Roman"/>
          <w:sz w:val="37"/>
          <w:szCs w:val="37"/>
        </w:rPr>
        <w:t>32</w:t>
      </w:r>
      <w:r>
        <w:rPr>
          <w:rFonts w:cs="aaa;Times New Roman" w:ascii="aaa;Times New Roman" w:hAnsi="aaa;Times New Roman"/>
          <w:sz w:val="37"/>
          <w:szCs w:val="37"/>
          <w:rtl w:val="true"/>
        </w:rPr>
        <w:t>°</w:t>
      </w:r>
      <w:r>
        <w:rPr>
          <w:rFonts w:ascii="aaa;Times New Roman" w:hAnsi="aaa;Times New Roman" w:cs="aaa;Times New Roman"/>
          <w:sz w:val="37"/>
          <w:sz w:val="37"/>
          <w:szCs w:val="37"/>
          <w:rtl w:val="true"/>
        </w:rPr>
        <w:t xml:space="preserve">ف ويغلي عند درجة </w:t>
      </w:r>
      <w:r>
        <w:rPr>
          <w:rFonts w:cs="aaa;Times New Roman" w:ascii="aaa;Times New Roman" w:hAnsi="aaa;Times New Roman"/>
          <w:sz w:val="37"/>
          <w:szCs w:val="37"/>
        </w:rPr>
        <w:t>212</w:t>
      </w:r>
      <w:r>
        <w:rPr>
          <w:rFonts w:cs="aaa;Times New Roman" w:ascii="aaa;Times New Roman" w:hAnsi="aaa;Times New Roman"/>
          <w:sz w:val="37"/>
          <w:szCs w:val="37"/>
          <w:rtl w:val="true"/>
        </w:rPr>
        <w:t>°</w:t>
      </w:r>
      <w:r>
        <w:rPr>
          <w:rFonts w:ascii="aaa;Times New Roman" w:hAnsi="aaa;Times New Roman" w:cs="aaa;Times New Roman"/>
          <w:sz w:val="37"/>
          <w:sz w:val="37"/>
          <w:szCs w:val="37"/>
          <w:rtl w:val="true"/>
        </w:rPr>
        <w:t>ف</w:t>
      </w:r>
      <w:r>
        <w:rPr>
          <w:rFonts w:cs="aaa;Times New Roman" w:ascii="aaa;Times New Roman" w:hAnsi="aaa;Times New Roman"/>
          <w:sz w:val="37"/>
          <w:szCs w:val="37"/>
          <w:rtl w:val="true"/>
        </w:rPr>
        <w:t xml:space="preserve">. </w:t>
      </w:r>
      <w:r>
        <w:rPr>
          <w:rFonts w:ascii="aaa;Times New Roman" w:hAnsi="aaa;Times New Roman" w:cs="aaa;Times New Roman"/>
          <w:sz w:val="37"/>
          <w:sz w:val="37"/>
          <w:szCs w:val="37"/>
          <w:rtl w:val="true"/>
        </w:rPr>
        <w:t>انظر</w:t>
      </w:r>
      <w:r>
        <w:rPr>
          <w:rFonts w:cs="aaa;Times New Roman" w:ascii="aaa;Times New Roman" w:hAnsi="aaa;Times New Roman"/>
          <w:sz w:val="37"/>
          <w:szCs w:val="37"/>
          <w:rtl w:val="true"/>
        </w:rPr>
        <w:t>:</w:t>
      </w:r>
      <w:r>
        <w:rPr>
          <w:rStyle w:val="Appleconvertedspace"/>
          <w:rFonts w:cs="aaa;Times New Roman" w:ascii="aaa;Times New Roman" w:hAnsi="aaa;Times New Roman"/>
          <w:sz w:val="37"/>
          <w:szCs w:val="37"/>
          <w:rtl w:val="true"/>
        </w:rPr>
        <w:t> </w:t>
      </w:r>
      <w:r>
        <w:rPr>
          <w:rFonts w:ascii="aaa;Times New Roman" w:hAnsi="aaa;Times New Roman" w:cs="aaa;Times New Roman"/>
          <w:b/>
          <w:b/>
          <w:bCs/>
          <w:sz w:val="37"/>
          <w:sz w:val="37"/>
          <w:szCs w:val="37"/>
          <w:rtl w:val="true"/>
        </w:rPr>
        <w:t>الأوزان والمقاييس</w:t>
      </w:r>
      <w:r>
        <w:rPr>
          <w:rFonts w:cs="aaa;Times New Roman" w:ascii="aaa;Times New Roman" w:hAnsi="aaa;Times New Roman"/>
          <w:sz w:val="37"/>
          <w:szCs w:val="37"/>
          <w:rtl w:val="true"/>
        </w:rPr>
        <w:t>.</w:t>
      </w:r>
    </w:p>
    <w:p>
      <w:pPr>
        <w:pStyle w:val="NormalWeb"/>
        <w:bidi w:val="1"/>
        <w:spacing w:lineRule="auto" w:line="360"/>
        <w:jc w:val="left"/>
        <w:rPr/>
      </w:pPr>
      <w:r>
        <w:rPr>
          <w:rFonts w:ascii="aaa;Times New Roman" w:hAnsi="aaa;Times New Roman" w:cs="aaa;Times New Roman"/>
          <w:sz w:val="37"/>
          <w:sz w:val="37"/>
          <w:szCs w:val="37"/>
          <w:rtl w:val="true"/>
        </w:rPr>
        <w:t xml:space="preserve">تُبنى كل مقاييس الحرارة حاليًا على أساس مقياس الحرارة العالمي الذي وضع عام </w:t>
      </w:r>
      <w:r>
        <w:rPr>
          <w:rFonts w:cs="aaa;Times New Roman" w:ascii="aaa;Times New Roman" w:hAnsi="aaa;Times New Roman"/>
          <w:sz w:val="37"/>
          <w:szCs w:val="37"/>
        </w:rPr>
        <w:t>1990</w:t>
      </w:r>
      <w:r>
        <w:rPr>
          <w:rFonts w:ascii="aaa;Times New Roman" w:hAnsi="aaa;Times New Roman" w:cs="aaa;Times New Roman"/>
          <w:sz w:val="37"/>
          <w:sz w:val="37"/>
          <w:szCs w:val="37"/>
          <w:rtl w:val="true"/>
        </w:rPr>
        <w:t>م</w:t>
      </w:r>
      <w:r>
        <w:rPr>
          <w:rFonts w:cs="aaa;Times New Roman" w:ascii="aaa;Times New Roman" w:hAnsi="aaa;Times New Roman"/>
          <w:sz w:val="37"/>
          <w:szCs w:val="37"/>
          <w:rtl w:val="true"/>
        </w:rPr>
        <w:t xml:space="preserve">. </w:t>
      </w:r>
      <w:r>
        <w:rPr>
          <w:rFonts w:ascii="aaa;Times New Roman" w:hAnsi="aaa;Times New Roman" w:cs="aaa;Times New Roman"/>
          <w:sz w:val="37"/>
          <w:sz w:val="37"/>
          <w:szCs w:val="37"/>
          <w:rtl w:val="true"/>
        </w:rPr>
        <w:t>وتتحدد درجات الحرارة على هذا المقياس عن طريق سلسلة من الدرجات الثابتة تُسمى حالات التوازن وهي ذات قيم محددة، وتُبيّن درجات الحرارة بوحدات مئوية أو كلفنية، كما يمكن تحويلها إلى المقاييس الأخرى لدرجات الحرارة</w:t>
      </w:r>
      <w:r>
        <w:rPr>
          <w:rFonts w:cs="aaa;Times New Roman" w:ascii="aaa;Times New Roman" w:hAnsi="aaa;Times New Roman"/>
          <w:sz w:val="37"/>
          <w:szCs w:val="37"/>
          <w:rtl w:val="true"/>
        </w:rPr>
        <w:t>.</w:t>
      </w:r>
    </w:p>
    <w:p>
      <w:pPr>
        <w:pStyle w:val="NormalWeb"/>
        <w:bidi w:val="1"/>
        <w:spacing w:lineRule="auto" w:line="360"/>
        <w:jc w:val="left"/>
        <w:rPr/>
      </w:pPr>
      <w:r>
        <w:rPr>
          <w:rFonts w:cs="aaa;Times New Roman" w:ascii="aaa;Times New Roman" w:hAnsi="aaa;Times New Roman"/>
          <w:sz w:val="37"/>
          <w:szCs w:val="37"/>
          <w:rtl w:val="true"/>
        </w:rPr>
        <w:t> </w:t>
      </w:r>
      <w:r>
        <w:rPr>
          <w:rStyle w:val="H3"/>
          <w:rFonts w:ascii="aaa;Times New Roman" w:hAnsi="aaa;Times New Roman" w:cs="aaa;Times New Roman"/>
          <w:sz w:val="37"/>
          <w:sz w:val="37"/>
          <w:szCs w:val="37"/>
          <w:rtl w:val="true"/>
        </w:rPr>
        <w:t>نبذة تاريخية</w:t>
      </w:r>
      <w:r>
        <w:rPr>
          <w:rStyle w:val="H3"/>
          <w:rFonts w:cs="aaa;Times New Roman" w:ascii="aaa;Times New Roman" w:hAnsi="aaa;Times New Roman"/>
          <w:sz w:val="37"/>
          <w:szCs w:val="37"/>
          <w:rtl w:val="true"/>
        </w:rPr>
        <w:t>.</w:t>
      </w:r>
      <w:r>
        <w:rPr>
          <w:rStyle w:val="Appleconvertedspace"/>
          <w:rFonts w:cs="aaa;Times New Roman" w:ascii="aaa;Times New Roman" w:hAnsi="aaa;Times New Roman"/>
          <w:sz w:val="37"/>
          <w:szCs w:val="37"/>
          <w:rtl w:val="true"/>
        </w:rPr>
        <w:t> </w:t>
      </w:r>
      <w:r>
        <w:rPr>
          <w:rFonts w:ascii="aaa;Times New Roman" w:hAnsi="aaa;Times New Roman" w:cs="aaa;Times New Roman"/>
          <w:sz w:val="37"/>
          <w:sz w:val="37"/>
          <w:szCs w:val="37"/>
          <w:rtl w:val="true"/>
        </w:rPr>
        <w:t xml:space="preserve">تم اختراع أول الترمومترات المعروفة بوساطة عالم الفلك الإيطالي جاليليو عام </w:t>
      </w:r>
      <w:r>
        <w:rPr>
          <w:rFonts w:cs="aaa;Times New Roman" w:ascii="aaa;Times New Roman" w:hAnsi="aaa;Times New Roman"/>
          <w:sz w:val="37"/>
          <w:szCs w:val="37"/>
        </w:rPr>
        <w:t>1593</w:t>
      </w:r>
      <w:r>
        <w:rPr>
          <w:rFonts w:ascii="aaa;Times New Roman" w:hAnsi="aaa;Times New Roman" w:cs="aaa;Times New Roman"/>
          <w:sz w:val="37"/>
          <w:sz w:val="37"/>
          <w:szCs w:val="37"/>
          <w:rtl w:val="true"/>
        </w:rPr>
        <w:t>م</w:t>
      </w:r>
      <w:r>
        <w:rPr>
          <w:rFonts w:cs="aaa;Times New Roman" w:ascii="aaa;Times New Roman" w:hAnsi="aaa;Times New Roman"/>
          <w:sz w:val="37"/>
          <w:szCs w:val="37"/>
          <w:rtl w:val="true"/>
        </w:rPr>
        <w:t xml:space="preserve">. </w:t>
      </w:r>
      <w:r>
        <w:rPr>
          <w:rFonts w:ascii="aaa;Times New Roman" w:hAnsi="aaa;Times New Roman" w:cs="aaa;Times New Roman"/>
          <w:sz w:val="37"/>
          <w:sz w:val="37"/>
          <w:szCs w:val="37"/>
          <w:rtl w:val="true"/>
        </w:rPr>
        <w:t>وكان يسمى المكشاف</w:t>
      </w:r>
      <w:r>
        <w:rPr>
          <w:rFonts w:cs="aaa;Times New Roman" w:ascii="aaa;Times New Roman" w:hAnsi="aaa;Times New Roman"/>
          <w:sz w:val="37"/>
          <w:szCs w:val="37"/>
          <w:rtl w:val="true"/>
        </w:rPr>
        <w:t xml:space="preserve">. </w:t>
      </w:r>
      <w:r>
        <w:rPr>
          <w:rFonts w:ascii="aaa;Times New Roman" w:hAnsi="aaa;Times New Roman" w:cs="aaa;Times New Roman"/>
          <w:sz w:val="37"/>
          <w:sz w:val="37"/>
          <w:szCs w:val="37"/>
          <w:rtl w:val="true"/>
        </w:rPr>
        <w:t>وقد تميز هذا الجهاز بدقة متوسطة فقط</w:t>
      </w:r>
      <w:r>
        <w:rPr>
          <w:rFonts w:cs="aaa;Times New Roman" w:ascii="aaa;Times New Roman" w:hAnsi="aaa;Times New Roman"/>
          <w:sz w:val="37"/>
          <w:szCs w:val="37"/>
          <w:rtl w:val="true"/>
        </w:rPr>
        <w:t xml:space="preserve">. </w:t>
      </w:r>
      <w:r>
        <w:rPr>
          <w:rFonts w:ascii="aaa;Times New Roman" w:hAnsi="aaa;Times New Roman" w:cs="aaa;Times New Roman"/>
          <w:sz w:val="37"/>
          <w:sz w:val="37"/>
          <w:szCs w:val="37"/>
          <w:rtl w:val="true"/>
        </w:rPr>
        <w:t xml:space="preserve">لكن في عام </w:t>
      </w:r>
      <w:r>
        <w:rPr>
          <w:rFonts w:cs="aaa;Times New Roman" w:ascii="aaa;Times New Roman" w:hAnsi="aaa;Times New Roman"/>
          <w:sz w:val="37"/>
          <w:szCs w:val="37"/>
        </w:rPr>
        <w:t>1641</w:t>
      </w:r>
      <w:r>
        <w:rPr>
          <w:rFonts w:ascii="aaa;Times New Roman" w:hAnsi="aaa;Times New Roman" w:cs="aaa;Times New Roman"/>
          <w:sz w:val="37"/>
          <w:sz w:val="37"/>
          <w:szCs w:val="37"/>
          <w:rtl w:val="true"/>
        </w:rPr>
        <w:t>م تم تطويره بحيث صارت تستخدم فيه الكحول</w:t>
      </w:r>
      <w:r>
        <w:rPr>
          <w:rFonts w:cs="aaa;Times New Roman" w:ascii="aaa;Times New Roman" w:hAnsi="aaa;Times New Roman"/>
          <w:sz w:val="37"/>
          <w:szCs w:val="37"/>
          <w:rtl w:val="true"/>
        </w:rPr>
        <w:t xml:space="preserve">. </w:t>
      </w:r>
      <w:r>
        <w:rPr>
          <w:rFonts w:ascii="aaa;Times New Roman" w:hAnsi="aaa;Times New Roman" w:cs="aaa;Times New Roman"/>
          <w:sz w:val="37"/>
          <w:sz w:val="37"/>
          <w:szCs w:val="37"/>
          <w:rtl w:val="true"/>
        </w:rPr>
        <w:t xml:space="preserve">وفي عام </w:t>
      </w:r>
      <w:r>
        <w:rPr>
          <w:rFonts w:cs="aaa;Times New Roman" w:ascii="aaa;Times New Roman" w:hAnsi="aaa;Times New Roman"/>
          <w:sz w:val="37"/>
          <w:szCs w:val="37"/>
        </w:rPr>
        <w:t>1714</w:t>
      </w:r>
      <w:r>
        <w:rPr>
          <w:rFonts w:ascii="aaa;Times New Roman" w:hAnsi="aaa;Times New Roman" w:cs="aaa;Times New Roman"/>
          <w:sz w:val="37"/>
          <w:sz w:val="37"/>
          <w:szCs w:val="37"/>
          <w:rtl w:val="true"/>
        </w:rPr>
        <w:t>م اكتشف الألماني جبريل دانيل فهرنهايت الترمومتر الزئبقي، وهو الذي يُستخدم حتى اليوم</w:t>
      </w:r>
      <w:r>
        <w:rPr>
          <w:rFonts w:cs="aaa;Times New Roman" w:ascii="aaa;Times New Roman" w:hAnsi="aaa;Times New Roman"/>
          <w:sz w:val="37"/>
          <w:szCs w:val="37"/>
          <w:rtl w:val="true"/>
        </w:rPr>
        <w:t>.</w:t>
      </w:r>
    </w:p>
    <w:p>
      <w:pPr>
        <w:pStyle w:val="Normal"/>
        <w:spacing w:lineRule="auto" w:line="360"/>
        <w:jc w:val="left"/>
        <w:rPr>
          <w:rFonts w:ascii="aaa;Times New Roman" w:hAnsi="aaa;Times New Roman" w:cs="aaa;Times New Roman"/>
          <w:sz w:val="34"/>
          <w:szCs w:val="26"/>
        </w:rPr>
      </w:pPr>
      <w:r>
        <w:rPr>
          <w:rFonts w:cs="aaa;Times New Roman" w:ascii="aaa;Times New Roman" w:hAnsi="aaa;Times New Roman"/>
          <w:sz w:val="34"/>
          <w:szCs w:val="26"/>
          <w:rtl w:val="true"/>
        </w:rPr>
      </w:r>
    </w:p>
    <w:sectPr>
      <w:footerReference w:type="default" r:id="rId2"/>
      <w:type w:val="nextPage"/>
      <w:pgSz w:w="11906" w:h="16838"/>
      <w:pgMar w:left="1080" w:right="1080" w:gutter="0" w:header="0" w:top="899" w:footer="979" w:bottom="1440"/>
      <w:pgBorders w:display="allPages" w:offsetFrom="text">
        <w:top w:val="double" w:sz="4" w:space="19" w:color="000000"/>
        <w:left w:val="double" w:sz="4" w:space="29" w:color="000000"/>
        <w:bottom w:val="double" w:sz="4" w:space="23" w:color="000000"/>
        <w:right w:val="double" w:sz="4" w:space="29"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a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right="0" w:hanging="0"/>
      <w:jc w:val="center"/>
      <w:rPr>
        <w:rStyle w:val="PageNumber"/>
        <w:b/>
        <w:b/>
        <w:bCs/>
        <w:lang w:bidi="ar-EG"/>
      </w:rPr>
    </w:pPr>
    <w:r>
      <w:rPr>
        <w:rStyle w:val="PageNumber"/>
        <w:b/>
        <w:b/>
        <w:bCs/>
        <w:rtl w:val="true"/>
        <w:lang w:bidi="ar-EG"/>
      </w:rPr>
      <w:t xml:space="preserve">ميكانو للمعلوميات </w:t>
    </w:r>
  </w:p>
  <w:p>
    <w:pPr>
      <w:pStyle w:val="Footer"/>
      <w:ind w:left="6480" w:right="0" w:hanging="0"/>
      <w:jc w:val="center"/>
      <w:rPr/>
    </w:pPr>
    <w:hyperlink r:id="rId1">
      <w:r>
        <w:rPr>
          <w:rStyle w:val="InternetLink"/>
          <w:b/>
          <w:bCs/>
          <w:sz w:val="18"/>
          <w:szCs w:val="18"/>
          <w:lang w:bidi="ar-EG"/>
        </w:rPr>
        <w:t>https://www.mekan0.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Scriptarabic">
    <w:name w:val="script-arabic"/>
    <w:basedOn w:val="DefaultParagraphFont"/>
    <w:qFormat/>
    <w:rPr/>
  </w:style>
  <w:style w:type="character" w:styleId="Nowrap">
    <w:name w:val="nowrap"/>
    <w:basedOn w:val="DefaultParagraphFont"/>
    <w:qFormat/>
    <w:rPr/>
  </w:style>
  <w:style w:type="character" w:styleId="Scripthebrew">
    <w:name w:val="script-hebrew"/>
    <w:basedOn w:val="DefaultParagraphFont"/>
    <w:qFormat/>
    <w:rPr/>
  </w:style>
  <w:style w:type="character" w:styleId="Referencetext">
    <w:name w:val="reference-text"/>
    <w:basedOn w:val="DefaultParagraphFont"/>
    <w:qFormat/>
    <w:rPr/>
  </w:style>
  <w:style w:type="character" w:styleId="Mwcitebacklink">
    <w:name w:val="mw-cite-backlink"/>
    <w:basedOn w:val="DefaultParagraphFont"/>
    <w:qFormat/>
    <w:rPr/>
  </w:style>
  <w:style w:type="character" w:styleId="Citeaccessibilitylabel">
    <w:name w:val="cite-accessibility-label"/>
    <w:basedOn w:val="DefaultParagraphFont"/>
    <w:qFormat/>
    <w:rPr/>
  </w:style>
  <w:style w:type="character" w:styleId="Style10">
    <w:name w:val="style10"/>
    <w:basedOn w:val="DefaultParagraphFont"/>
    <w:qFormat/>
    <w:rPr/>
  </w:style>
  <w:style w:type="character" w:styleId="H3">
    <w:name w:val="h3"/>
    <w:basedOn w:val="DefaultParagraphFont"/>
    <w:qFormat/>
    <w:rPr/>
  </w:style>
  <w:style w:type="character" w:styleId="Hilight">
    <w:name w:val="hi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Xparastyleoverride1">
    <w:name w:val="x-------- para-style-override-1"/>
    <w:basedOn w:val="Normal"/>
    <w:qFormat/>
    <w:pPr>
      <w:bidi w:val="0"/>
      <w:spacing w:before="280" w:after="28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Arttextmain">
    <w:name w:val="arttextmain"/>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mekan0.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6:25:00Z</dcterms:created>
  <dc:creator>USER</dc:creator>
  <dc:description/>
  <cp:keywords/>
  <dc:language>en-US</dc:language>
  <cp:lastModifiedBy>Senior Mekano</cp:lastModifiedBy>
  <cp:lastPrinted>2015-11-02T18:24:00Z</cp:lastPrinted>
  <dcterms:modified xsi:type="dcterms:W3CDTF">2018-05-01T03:45:00Z</dcterms:modified>
  <cp:revision>3</cp:revision>
  <dc:subject/>
  <dc:title>الـتّرمومـتر</dc:title>
</cp:coreProperties>
</file>