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Georgia" w:hAnsi="Georgia" w:cs="Georgia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086100" cy="825500"/>
                <wp:effectExtent l="1489710" t="101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25480"/>
                          <a:chOff x="0" y="0"/>
                          <a:chExt cx="3086280" cy="825480"/>
                        </a:xfrm>
                      </wpg:grpSpPr>
                      <wps:wsp>
                        <wps:cNvSpPr/>
                        <wps:spPr>
                          <a:xfrm>
                            <a:off x="8280" y="196200"/>
                            <a:ext cx="3052440" cy="450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19728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800" cy="582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360"/>
                              <a:ext cx="1728360" cy="4190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بحث ع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914400" y="83160"/>
                            <a:ext cx="125748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Malik Lt BT" w:hAnsi="Malik Lt BT" w:eastAsia="Malik Lt BT" w:cs="Malik Lt BT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2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pt;width:243pt;height:64.95pt" coordorigin="4705,0" coordsize="4860,12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4719;top:309;width:4806;height:709;mso-wrap-style:none;v-text-anchor:middle;mso-position-horizontal-relative:page" type="_x0000_t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5;top:31;width:582;height:90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705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4706;top:862;width:1733;height:381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4706;top:918;width:1733;height:381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569;top:0;width:3107;height:917">
                  <v:shape id="shape_0" fillcolor="silver" stroked="t" o:allowincell="f" style="position:absolute;left:5569;top:0;width:3106;height:916;mso-wrap-style:none;v-text-anchor:middle;mso-position-horizontal-relative:pag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4;top:128;width:2721;height:659;mso-wrap-style:square;v-text-anchor:top;mso-position-horizontal-relative:page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بحث ع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46;top:131;width:1979;height:613;flip:xy;mso-wrap-style:none;v-text-anchor:middle;rotation:180;mso-position-horizontal-relative:page" type="_x0000_t136">
                  <v:path textpathok="t"/>
                  <v:textpath on="t" fitshape="t" string=" " style="font-family:&quot;Malik Lt BT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9;top:31;width:582;height:909;flip:x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831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7832;top:862;width:1733;height:381;flip:x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7832;top:918;width:1733;height:381;flip:x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889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  <v:oval id="shape_0" fillcolor="white" stroked="t" o:allowincell="f" style="position:absolute;left:8870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334010</wp:posOffset>
                </wp:positionV>
                <wp:extent cx="502920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Arial" w:hAnsi="Arial" w:eastAsia="Times New Roman" w:cs="Andalus"/>
                                <w:color w:val="auto"/>
                                <w:lang w:val="en-US" w:bidi="ar-SA"/>
                              </w:rPr>
                              <w:t>الكتلة والوز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26.3pt;width:39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Arial" w:hAnsi="Arial" w:eastAsia="Times New Roman" w:cs="Andalus"/>
                          <w:color w:val="auto"/>
                          <w:lang w:val="en-US" w:bidi="ar-SA"/>
                        </w:rPr>
                        <w:t>الكتلة والوزن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Andalu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ndalus" w:ascii="Georgia" w:hAnsi="Georgia"/>
          <w:b/>
          <w:bCs/>
          <w:color w:val="000000"/>
          <w:sz w:val="30"/>
          <w:szCs w:val="30"/>
          <w:shd w:fill="FFFFFF" w:val="clear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كتلة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وزن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كتلة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ما مقدار ما يحتويه الجسم من ماد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ذا المقدار ثابت لا يتغير من مكان إلى آخر سواء على سطح القمر أو على سطح الأرض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اس الكتلة بوحدة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جرام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تلة مشبك الورق تقريبا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و وحدة الكيلو جرام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ترا من الماء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ختلف الكتلة بحسب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مية ما يحتويه الجسم من مادة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ياس الكتلة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قاس الكتلة باستخدام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يزان ذو الكفتين أو ذو كفة واحدة بمؤشر  أو رقمى أو الميزان ذو الكفتين  الحساس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مثلا الخضروات والفاكهة والمواد البقولية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اس كتلتها بالميزان ذو الكفت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ما المواد الدقيقة تقاس كتلتها بالميزان الحساس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ضع الجسم في كفة والأثقال معلومة الكتلة فى كفة أخرى ومجموع الأثقال سيكون هو كتلة الجسم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تلة الجسم عند التوازن تساوى مجموع كتل الأثقال معلومة الكتلة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علاقة بين الكتلة والحركة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لما زادت كتلة الجسم يحتاج إلى قوة أكبر لتحريكه وإيقافه – مثل القطار ، والسيارة</w:t>
      </w:r>
      <w:r>
        <w:rPr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ات الكت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وحدة الرسمية لقياس الكتلة هي ال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مثال، غرام هي كتلة مشبك ورق،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كيلوجرام هي كتلة لتر من الماء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وقد تم عقد مؤتمر في عا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960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 لبحث وحدات القياس المختلفة وتوحيدها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قد كان من النتائج أن يتم اعتماد وحدة النيوتن رسمياً لقياس الوزن وحاليا وحدات القياس الرسمية للكتلة هي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ط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,000,00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كيلوجرا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,00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جرا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دِّسِجرا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0.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سنتيجرا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0.0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ملليجرا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0.00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[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][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لاقة بين الكتلة و ال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عطت النسبية الخاصة علاقة بين كتلة الجسم وطاق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E = mc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كتلة هي كمية مصونة، أي لا يمكن خلقها أو إفناءها، ولم تغير النسبية الخاصة هذا المفهو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لكن النسبية أضافت حقيقة أن جميع أشكال الطاقة لها كتلة مرتبطة بها، وهذه الكتلة تضاف إلى الأنظمة عندما تضاف الطاقة، كما تطرح هذه الكتلة من الأنظمة عندما تنقص هذه الطاقة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في التفاعلات النووية، مثلاً، لا يصبح النظام أقل كثافة حتى تتحرر الطاقة نتيجة تفاعل يسمح للطاقة بالتبد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ياس كتلة الأجر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بما أن الوزن لا يُمكن استخدامه لقياس الكتلة ونفس الأمر مع الكثافة والحجم، فلا بُد من وجود طريقة أخرى لقياس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طبعا يُمكن للوزن مع معطيات أخرى تحديد كتلة جرم ما، لكن المشكلة هي أن الأمر يحتاج إلى تحديد كتلة جرم آخر قبل حساب كتلة الأول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 الأجرام السماوية، يُمكن حساب كتلتها بواسطة ما حولها من أجرا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ثلاً، إذا كنا نريد حساب كتلة الشمس، فكل ما يجب حسابه هو نصف قطر مدار الأرض وسرعة دورانها حول الشم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كتلة الأرض ليست ضرورية، فكتلتها لا علاقة لها بسرعة الدوران حول الشم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كذا فبالإمكان الاكتفاء بحساب نصف قطر المدار وسرعة الدوران، وبواسطة معادلة لنيوتن يُمكن التوصل لقوة الجذب التي تخضع لها الأرض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بما أن قوة الجذب هي نتيجة للكتلة فبالإمكان معرفة الكتلة منها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ذه هي معادلة حساب الكتلة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وز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هو قوة جذب الأرض للجسم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تؤثر هذه القوة دائما تجاه مركز الأرض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  <w:rtl w:val="true"/>
        </w:rPr>
        <w:t>-  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قاس الوزن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وحدة النيوتن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وواحد نيوتن يساوى </w:t>
      </w:r>
      <w:r>
        <w:rPr>
          <w:b/>
          <w:bCs/>
          <w:color w:val="000000"/>
          <w:sz w:val="36"/>
          <w:szCs w:val="36"/>
          <w:shd w:fill="FFFFFF" w:val="clear"/>
        </w:rPr>
        <w:t>100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رام تقريبا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بمعنى جسم وزنة </w:t>
      </w:r>
      <w:r>
        <w:rPr>
          <w:b/>
          <w:bCs/>
          <w:color w:val="000000"/>
          <w:sz w:val="36"/>
          <w:szCs w:val="36"/>
          <w:shd w:fill="FFFFFF" w:val="clear"/>
        </w:rPr>
        <w:t>500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ام يقدر وزنة ب</w:t>
      </w:r>
      <w:r>
        <w:rPr>
          <w:b/>
          <w:bCs/>
          <w:color w:val="000000"/>
          <w:sz w:val="36"/>
          <w:szCs w:val="36"/>
          <w:shd w:fill="FFFFFF" w:val="clear"/>
        </w:rPr>
        <w:t>5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يوت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ياس الوز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مكن قياس الوزن باستخدام الميزان الزنبركى ،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-  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ذلك بتحديد مقدار التمدد في السلك الزنبركى بسبب وزن الجس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مسك الميزان – نضع الجسم في الخطاف السفلى – ننتظر حتى يستقر – نقرأ الرقم على التدريج فهو وزن الجسم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وامل المؤثرة فى الوز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تأثر وزن الجسم بثلاثة عوامل ه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 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FFFFF" w:val="clear"/>
        </w:rPr>
        <w:t>1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- -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تلة الجسم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36"/>
          <w:szCs w:val="36"/>
          <w:shd w:fill="FFFFFF" w:val="clear"/>
        </w:rPr>
        <w:t>2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وكب الموجود عليه الجسم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FFFFF" w:val="clear"/>
        </w:rPr>
        <w:t>3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عد الجسم عن مركز الكوكب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ولا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تلة الجسم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زن الجسم يزداد بزيادة كتلته وذلك وفق العلاقة الآت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وزن بالنيوتن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كتلة بالكيلوجرام 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×</w:t>
      </w:r>
      <w:r>
        <w:rPr>
          <w:b/>
          <w:bCs/>
          <w:color w:val="000000"/>
          <w:sz w:val="36"/>
          <w:szCs w:val="36"/>
          <w:shd w:fill="FFFFFF" w:val="clear"/>
        </w:rPr>
        <w:t>10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ثانيا الكوكب الموجود علية الجسم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ختلف وزن الجسم باختلاف الكوكب او القمر الموجود عليه الجسم ؛فكلما زادت كتلة الكوكب زادت جاذبيته وزاد وزن الجسم وزن الجسم على سطح القمر سدس وزنه على سطح الأرض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ثالثا البعد عن مركز الكوكب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تأثر وزن الجسم بمقدار البعد عن مركز الكوكب،فقوة الجاذبية تتناقص بابتعاد الجسم عن الكوكب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مثلا الشخص القريب من الأرض يكون وزنة اكبر من الشخص البعيد عن الأرض كالموجود في الطائرة أو المنطاد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979" w:bottom="1440"/>
      <w:pgBorders w:display="allPages" w:offsetFrom="text">
        <w:top w:val="double" w:sz="4" w:space="11" w:color="000000"/>
        <w:left w:val="double" w:sz="4" w:space="29" w:color="000000"/>
        <w:bottom w:val="double" w:sz="4" w:space="23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rStyle w:val="PageNumber"/>
        <w:b/>
        <w:b/>
        <w:bCs/>
        <w:lang w:bidi="ar-EG"/>
      </w:rPr>
    </w:pPr>
    <w:r>
      <w:rPr>
        <w:rStyle w:val="PageNumber"/>
        <w:b/>
        <w:b/>
        <w:bCs/>
        <w:rtl w:val="true"/>
        <w:lang w:bidi="ar-EG"/>
      </w:rPr>
      <w:t xml:space="preserve">موقع </w:t>
    </w:r>
    <w:r>
      <w:rPr>
        <w:rStyle w:val="PageNumber"/>
        <w:b/>
        <w:bCs/>
        <w:rtl w:val="true"/>
        <w:lang w:bidi="ar-EG"/>
      </w:rPr>
      <w:t xml:space="preserve">: </w:t>
    </w:r>
    <w:r>
      <w:rPr>
        <w:rStyle w:val="PageNumber"/>
        <w:b/>
        <w:b/>
        <w:bCs/>
        <w:rtl w:val="true"/>
        <w:lang w:bidi="ar-EG"/>
      </w:rPr>
      <w:t xml:space="preserve">ميكانو للمعلوميات </w:t>
    </w:r>
  </w:p>
  <w:p>
    <w:pPr>
      <w:pStyle w:val="Footer"/>
      <w:ind w:left="6480" w:right="0" w:hanging="0"/>
      <w:jc w:val="center"/>
      <w:rPr/>
    </w:pPr>
    <w:r>
      <w:rPr>
        <w:b/>
        <w:bCs/>
        <w:sz w:val="18"/>
        <w:szCs w:val="18"/>
        <w:lang w:bidi="ar-EG"/>
      </w:rPr>
      <w:t>https://www.mekan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49:00Z</dcterms:created>
  <dc:creator>USER</dc:creator>
  <dc:description/>
  <cp:keywords/>
  <dc:language>en-US</dc:language>
  <cp:lastModifiedBy>Senior Mekano</cp:lastModifiedBy>
  <cp:lastPrinted>2015-10-27T20:07:00Z</cp:lastPrinted>
  <dcterms:modified xsi:type="dcterms:W3CDTF">2018-05-02T17:23:00Z</dcterms:modified>
  <cp:revision>4</cp:revision>
  <dc:subject/>
  <dc:title>الكتلة والوزن</dc:title>
</cp:coreProperties>
</file>