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g">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086100" cy="825500"/>
                <wp:effectExtent l="1489710" t="1016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i w:val="false"/>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33401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همية الفنون التشكيل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26.3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همية الفنون التشكيلية</w:t>
                      </w:r>
                    </w:p>
                  </w:txbxContent>
                </v:textbox>
                <v:fill o:detectmouseclick="t" type="solid" color2="black"/>
                <v:stroke color="black" weight="22320" joinstyle="miter" endcap="flat"/>
                <w10:wrap type="none"/>
              </v:shape>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Andalus"/>
          <w:b/>
          <w:b/>
          <w:bCs/>
          <w:color w:val="000000"/>
          <w:sz w:val="30"/>
          <w:szCs w:val="30"/>
          <w:shd w:fill="FFFFFF" w:val="clear"/>
        </w:rPr>
      </w:pPr>
      <w:r>
        <w:rPr>
          <w:rFonts w:cs="Andalus" w:ascii="Georgia" w:hAnsi="Georgia"/>
          <w:b/>
          <w:bCs/>
          <w:color w:val="000000"/>
          <w:sz w:val="30"/>
          <w:szCs w:val="30"/>
          <w:shd w:fill="FFFFFF" w:val="clear"/>
          <w:rtl w:val="true"/>
        </w:rPr>
      </w:r>
    </w:p>
    <w:p>
      <w:pPr>
        <w:pStyle w:val="Normal"/>
        <w:shd w:fill="FFFFFF" w:val="clear"/>
        <w:spacing w:lineRule="atLeast" w:line="455" w:before="120" w:after="120"/>
        <w:jc w:val="left"/>
        <w:rPr>
          <w:b/>
          <w:b/>
          <w:bCs/>
          <w:color w:val="000000"/>
          <w:sz w:val="36"/>
          <w:szCs w:val="36"/>
        </w:rPr>
      </w:pPr>
      <w:r>
        <w:rPr>
          <w:rStyle w:val="StrongEmphasis"/>
          <w:color w:val="0000FF"/>
          <w:sz w:val="36"/>
          <w:szCs w:val="36"/>
          <w:rtl w:val="true"/>
        </w:rPr>
        <w:t xml:space="preserve">   </w:t>
      </w:r>
      <w:r>
        <w:rPr>
          <w:rStyle w:val="StrongEmphasis"/>
          <w:color w:val="0000FF"/>
          <w:sz w:val="36"/>
          <w:sz w:val="36"/>
          <w:szCs w:val="36"/>
          <w:rtl w:val="true"/>
        </w:rPr>
        <w:t>التعريف بالفن والثقافة الحية</w:t>
      </w:r>
      <w:r>
        <w:rPr>
          <w:rStyle w:val="Appleconvertedspace"/>
          <w:b/>
          <w:b/>
          <w:bCs/>
          <w:color w:val="000000"/>
          <w:sz w:val="36"/>
          <w:sz w:val="36"/>
          <w:szCs w:val="36"/>
          <w:rtl w:val="true"/>
        </w:rPr>
        <w:t> </w:t>
      </w:r>
    </w:p>
    <w:p>
      <w:pPr>
        <w:pStyle w:val="Normal"/>
        <w:shd w:fill="FFFFFF" w:val="clear"/>
        <w:spacing w:lineRule="atLeast" w:line="455" w:before="120" w:after="120"/>
        <w:jc w:val="left"/>
        <w:rPr>
          <w:color w:val="000000"/>
          <w:sz w:val="36"/>
          <w:szCs w:val="36"/>
        </w:rPr>
      </w:pPr>
      <w:r>
        <w:rPr>
          <w:color w:val="000000"/>
          <w:sz w:val="36"/>
          <w:sz w:val="36"/>
          <w:szCs w:val="36"/>
          <w:rtl w:val="true"/>
        </w:rPr>
        <w:t>أنا فنان، أنت فنان، أنت فنانة كلها أسماء مشتقة من كلمة الفن ، وكل شيئ في هذه الحياة مما نراه ونسمع ونحس به ونتخيله سواء أن كان في الماضي أو الحاضر له علاقة بالفن في إستقامة الأشياء أو تكورها أو دوائر أو في تعدد الأشكال وحجمها وفي طبيعة ألوانها وأصواتها و ربما قد يكون تحليل مفهوم الفن طويل نوعا ما أو ربما يكون مفهومه عند بعض العامية من الناس محصور في أربع كلمات أو أقل أو أكثر</w:t>
      </w:r>
      <w:r>
        <w:rPr>
          <w:color w:val="000000"/>
          <w:sz w:val="36"/>
          <w:szCs w:val="36"/>
          <w:rtl w:val="true"/>
        </w:rPr>
        <w:br/>
      </w:r>
      <w:r>
        <w:rPr>
          <w:color w:val="000000"/>
          <w:sz w:val="36"/>
          <w:sz w:val="36"/>
          <w:szCs w:val="36"/>
          <w:rtl w:val="true"/>
        </w:rPr>
        <w:t>وكل واحد فيما يتبدد مفهومه على حسب تذوقه للأشياء التي من حوله واستفسار مخيلته في فهمه للرموز وابتكارها على حسب الأساطير التي تتخذ لنفسه معاني في فهم الأشياء التي من حولنا من جمال في الخيال الواسع وكلمة الفنان أصبحت تعني أيضا أن الفنان صاحب فعل وقول لم يخطر عل عقل آخر</w:t>
      </w:r>
      <w:r>
        <w:rPr>
          <w:color w:val="000000"/>
          <w:sz w:val="36"/>
          <w:szCs w:val="36"/>
          <w:rtl w:val="true"/>
        </w:rPr>
        <w:t xml:space="preserve">. </w:t>
      </w:r>
      <w:r>
        <w:rPr>
          <w:color w:val="000000"/>
          <w:sz w:val="36"/>
          <w:sz w:val="36"/>
          <w:szCs w:val="36"/>
          <w:rtl w:val="true"/>
        </w:rPr>
        <w:t>و لكن الآن أصبحت هذه الكلمة التي تختفي من أمامنا لدرجة أنه أصبح الفن تجارة وربح دون مضمون فكلمة الفن كانت قاصرة على الإبداع و الجمال في زمن قد مضى</w:t>
      </w:r>
    </w:p>
    <w:p>
      <w:pPr>
        <w:pStyle w:val="Normal"/>
        <w:shd w:fill="FFFFFF" w:val="clear"/>
        <w:spacing w:lineRule="atLeast" w:line="455" w:before="120" w:after="120"/>
        <w:jc w:val="left"/>
        <w:rPr>
          <w:color w:val="000000"/>
          <w:sz w:val="36"/>
          <w:szCs w:val="36"/>
        </w:rPr>
      </w:pPr>
      <w:r>
        <w:rPr>
          <w:color w:val="000000"/>
          <w:sz w:val="36"/>
          <w:sz w:val="36"/>
          <w:szCs w:val="36"/>
          <w:rtl w:val="true"/>
        </w:rPr>
        <w:t>أما عصرنا هذا فأصبح الكذب فن والنصب فن و الغش فن وأصبح الإحتيال و السرقة فن و كل هذه الآفات الاجتماعية أصبحت على هيأة كلمة فن و دنيا الراقصين و المحبين للمجون فنانين و أصبح المبدعين الحقيقيين للفن مجانين</w:t>
      </w:r>
      <w:r>
        <w:rPr>
          <w:color w:val="000000"/>
          <w:sz w:val="36"/>
          <w:szCs w:val="36"/>
          <w:rtl w:val="true"/>
        </w:rPr>
        <w:br/>
      </w:r>
      <w:r>
        <w:rPr>
          <w:color w:val="000000"/>
          <w:sz w:val="36"/>
          <w:sz w:val="36"/>
          <w:szCs w:val="36"/>
          <w:rtl w:val="true"/>
        </w:rPr>
        <w:t>نكتفي بهذا القدر كفاية عن الكلام على الفنانين الزائفين ونرجع قليلا إلى الفن يتسنى لنا فهم الوجه الحقيقي له</w:t>
      </w:r>
      <w:r>
        <w:rPr>
          <w:rStyle w:val="Appleconvertedspace"/>
          <w:color w:val="000000"/>
          <w:sz w:val="36"/>
          <w:sz w:val="36"/>
          <w:szCs w:val="36"/>
          <w:rtl w:val="true"/>
        </w:rPr>
        <w:t> </w:t>
      </w:r>
    </w:p>
    <w:p>
      <w:pPr>
        <w:pStyle w:val="Normal"/>
        <w:shd w:fill="FFFFFF" w:val="clear"/>
        <w:spacing w:lineRule="atLeast" w:line="455" w:before="120" w:after="120"/>
        <w:jc w:val="left"/>
        <w:rPr>
          <w:color w:val="000000"/>
          <w:sz w:val="36"/>
          <w:szCs w:val="36"/>
        </w:rPr>
      </w:pPr>
      <w:r>
        <w:rPr>
          <w:color w:val="000000"/>
          <w:sz w:val="36"/>
          <w:sz w:val="36"/>
          <w:szCs w:val="36"/>
          <w:rtl w:val="true"/>
        </w:rPr>
        <w:t>نعم هو الفن بشتى أنواعه وأشكاله وأصواته وألوانه فسبحان الذي خلق فصور الحياة و الأشكال على حسب طبيعتها وفي منتهى جمالها و أعطاها ذوق حسي لا نكاد نراه إلا بإدراكنا الحسي الواعي للأشياء التي من حولنا و في داخل أنفسنا من جمال و ألوان و ألحان و أصوات دافئة و صاخبة فذلك هو الإحساس الروحي القائم عليه يوحي لنا بوجود شيء ما يتحرك بداخلنا لا نراه إلا بتذوق الأشياء التي من حولنا و التمعن جيدا في أنواع أحجامها وألوانها وأشكالها و في معاني رموزها لنرجع معا مرة أخرى إلى معاني العبارة التي تطلقها على الأشياء الجميلة في خيالنا كلمة الفن إنه اسم للجمال الروحي الحسي و الطبيعي الملموس وهو كلمة ترتبط بالإبداع فكل شيء جميل يرمز إلى معاني خيالية أو واقعية نطلق عليه إسم فن وكل إبداع فكري لإبتكار الأشياء المرئيا و السمعية نسميه فن ، مثل الشعر و القصيد و المعزوفة فن و الموسيقى و الغناء و النحت فن و السنما و المسرح و الدراما فن و الكناية والإعلام الصحفي فن و الرسم النحت و الزخرفة هي فن و الكون و الطبيعة وإبداع الخالق لهما من ألوان وأشكال وأصوات فن وكل شيئ جميل نراه ونحس به ونلمسه ونتذوقه فن وكل ما ستنتجه من تحليلنا هذا أن حياتنا و الحياة فن من صنع الخالق البديع المصور للأشياء في كمال و تمام جمالها</w:t>
      </w:r>
      <w:r>
        <w:rPr>
          <w:color w:val="000000"/>
          <w:sz w:val="36"/>
          <w:szCs w:val="36"/>
          <w:rtl w:val="true"/>
        </w:rPr>
        <w:br/>
      </w:r>
      <w:r>
        <w:rPr>
          <w:color w:val="000000"/>
          <w:sz w:val="36"/>
          <w:sz w:val="36"/>
          <w:szCs w:val="36"/>
          <w:rtl w:val="true"/>
        </w:rPr>
        <w:t>لا شك أن موضوعنا هذا ينحصر كله في معنى و تعريف مفهوم الفن ليس أنه مادة تباع وتشتري بأثمان باهضة بل أنه كائن حي يسري في عروقنا و لا نستطيع الإستغناء عنه كما انه قد شغل مفهومه عند الفلاسفة منذ فجر التفكير الإنساني غير أن هذا التفكير كان يتسم عادة بالصبغة الميتافيزيقية</w:t>
      </w:r>
      <w:r>
        <w:rPr>
          <w:color w:val="000000"/>
          <w:sz w:val="36"/>
          <w:szCs w:val="36"/>
          <w:rtl w:val="true"/>
        </w:rPr>
        <w:t xml:space="preserve">. </w:t>
      </w:r>
      <w:r>
        <w:rPr>
          <w:color w:val="000000"/>
          <w:sz w:val="36"/>
          <w:sz w:val="36"/>
          <w:szCs w:val="36"/>
          <w:rtl w:val="true"/>
        </w:rPr>
        <w:t>و لكن وجدنا إثر علاجنا لهذا الموضوع القيم المفهوم المنطقي والمطابق لكل المعادلات البيولوجية و الاجتماعية و التي لا يمكن أن نقلل من أهميتها أو ننفي ذلك المنطق الواقعي الذي نعيشه في كل مكان و زمان</w:t>
      </w:r>
      <w:r>
        <w:rPr>
          <w:color w:val="000000"/>
          <w:sz w:val="36"/>
          <w:szCs w:val="36"/>
          <w:rtl w:val="true"/>
        </w:rPr>
        <w:t xml:space="preserve">. </w:t>
      </w:r>
      <w:r>
        <w:rPr>
          <w:color w:val="000000"/>
          <w:sz w:val="36"/>
          <w:sz w:val="36"/>
          <w:szCs w:val="36"/>
          <w:rtl w:val="true"/>
        </w:rPr>
        <w:t>وإن إعتقادي بهذه الحياة ذاتها جمالية في منابعها الفياضة و أعماقها يكمن السر الجوهري و الخفي للفن الساحر و هو جزء لا يتجزأ من الحياة من الحياة ، ناتج عن تجسيد الطاقة و القوة الجمالية الخفية في شكل لا يكون ماديا فحسب بل حسيا ذاتيا و هذا هو مبدأ الحياة في تطور الكون ذاته من مناظر جميلة و أسرار عجيبة في طبيعة هذه الحياة الساحرة و فائقة الجمال الحسي ولو رأينا وتمعنا جيدا في التباعد بين الخبرة الجمالية وما وراء الجمالية و بين الخبرة العلمية و ما وراء العلمية فسوف نكتشف سر التباعد بينما هو قابل للقياس و ما هو غير قابل له و ما بين الملموس و غير الملموس حينها نتأكد بأنه هو أساس لذات بين هذه الحياة المليئة بالأسرار الجمالية</w:t>
      </w:r>
    </w:p>
    <w:p>
      <w:pPr>
        <w:pStyle w:val="Normal"/>
        <w:shd w:fill="FFFFFF" w:val="clear"/>
        <w:spacing w:lineRule="atLeast" w:line="455" w:before="120" w:after="120"/>
        <w:jc w:val="left"/>
        <w:rPr/>
      </w:pPr>
      <w:r>
        <w:rPr>
          <w:color w:val="000000"/>
          <w:sz w:val="36"/>
          <w:sz w:val="36"/>
          <w:szCs w:val="36"/>
          <w:rtl w:val="true"/>
        </w:rPr>
        <w:t>صحيح أن الحديث عن الجمال طويل والكلام عنه هو بذاته جميل و شيق لدرجة أني أتب عنه و أنا أحس كأني طائر أسبح في فضائه الخلاب الرائع في الجمال و أتمتع بتلك العبارات الجميلة الفواحة بألوانها الطيبة في ضل من السنفونيات المعزوفة بأصوات و ألحان الطبيعة الدافئة والهادئة إلى درجة الاستقرار النفسي يا سلام إنه موضوع جميل لما يقتصر النقاش و الكلام عن الفن الجميل و يا ليتنا نعيش حياتنا كلها في الحديث عنه وإلى تنقضي الأعمار بدون وإستفسار لتلك الأسرار و كما أن الجمال هو نوع من العبقرية والإبداع وأرقى بكثير و هو من بين الحقائق العظيمة في هذه الحياة التي نعيش فيها مثل شروق الشمس أو ضياء القمر إنعكاسه على المياه الصافية المظلمة ويرتبط نشاطه إلى نوعان النشاط العقلي و النشاط النفسي يتفاعل معهما إلى أبعد الإدراكات الحسية الروحية يعجز المرء في بعض الأحيان التعبير عنها لمشاهدته و سمعه أو إحساسه لما قد يراه من صفات عظيمة في الإبداع و الجمال و التناسق المتقن في تركيب الأجسام و لألوان و الأصوات و هناك على مد البصر و الخيال فنون شتى لاتعد ولاتحصى في كل ميادين تتفرق بين الفنون الحرف و العلو م</w:t>
      </w:r>
      <w:r>
        <w:rPr>
          <w:color w:val="000000"/>
          <w:sz w:val="36"/>
          <w:szCs w:val="36"/>
          <w:rtl w:val="true"/>
        </w:rPr>
        <w:br/>
        <w:br/>
      </w:r>
      <w:r>
        <w:rPr>
          <w:color w:val="000000"/>
          <w:sz w:val="36"/>
          <w:sz w:val="36"/>
          <w:szCs w:val="36"/>
          <w:rtl w:val="true"/>
        </w:rPr>
        <w:t>وتتميز بمعاييرها و أصنافها الجميلة باحثة عن الجمال وتحاول الوصول إليه</w:t>
      </w:r>
      <w:r>
        <w:rPr>
          <w:color w:val="000000"/>
          <w:sz w:val="36"/>
          <w:szCs w:val="36"/>
          <w:rtl w:val="true"/>
        </w:rPr>
        <w:t xml:space="preserve">. </w:t>
      </w:r>
      <w:r>
        <w:rPr>
          <w:color w:val="000000"/>
          <w:sz w:val="36"/>
          <w:sz w:val="36"/>
          <w:szCs w:val="36"/>
          <w:rtl w:val="true"/>
        </w:rPr>
        <w:t>مثل الشعر والمسرح والسنيما والموسيقى والرقص والفنون التشكيلية وكل النشاطات الابداعية تسعى جاهدة إلى توصيل رسالتها للمجتمع و الزمان و الطبيعة التي تحيط بها ربما تتواري لنا بعض الأسئلة التي حاول الكثير من العلماء والحكماء و المفكرين الفلاسفة للإجابة عنها في تكهنات وتعريف عقلاني منطقي أو غير ذلك وعليه و ما شبه في إيجابات غير مرضية للجميع</w:t>
      </w:r>
      <w:r>
        <w:rPr>
          <w:color w:val="000000"/>
          <w:sz w:val="36"/>
          <w:szCs w:val="36"/>
          <w:rtl w:val="true"/>
        </w:rPr>
        <w:t xml:space="preserve">. </w:t>
      </w:r>
      <w:r>
        <w:rPr>
          <w:color w:val="000000"/>
          <w:sz w:val="36"/>
          <w:sz w:val="36"/>
          <w:szCs w:val="36"/>
          <w:rtl w:val="true"/>
        </w:rPr>
        <w:t>ولذلك و مدا أهمية هذا الموضوع والبحث الشيق و الجميل في نفس الوقت و نقول بأن الفن لا ينحصر وجوده كمثل الأشياء الموجودة حولنا كالهواء أو التراب أو هو مجرد أشياء موجودة في المتاحف و المعارض و المدن القديمة</w:t>
      </w:r>
      <w:r>
        <w:rPr>
          <w:color w:val="000000"/>
          <w:sz w:val="36"/>
          <w:szCs w:val="36"/>
          <w:rtl w:val="true"/>
        </w:rPr>
        <w:t xml:space="preserve">. </w:t>
      </w:r>
      <w:r>
        <w:rPr>
          <w:color w:val="000000"/>
          <w:sz w:val="36"/>
          <w:sz w:val="36"/>
          <w:szCs w:val="36"/>
          <w:rtl w:val="true"/>
        </w:rPr>
        <w:t>ومهما بحثنا وعرفنا مفهوم و معنى ومدى أهمية الفن فلن نجد إلا مفهوم و معنى واحد ومشترك غير قابل للإختزال وهو برمة حقيقته ومنطق الواقع الذي نعيشه ومعناه كائن حي بذاته نسمعه و نراه و نحس به و نتذوقه و نمتع به حواسنا إلى درجة أننا لا نستطيع العيش بدونه وإذا أردتم التوسع في فهم هذا السر الجوهري</w:t>
      </w:r>
      <w:r>
        <w:rPr>
          <w:color w:val="000000"/>
          <w:sz w:val="36"/>
          <w:szCs w:val="36"/>
          <w:rtl w:val="true"/>
        </w:rPr>
        <w:br/>
      </w:r>
      <w:r>
        <w:rPr>
          <w:color w:val="000000"/>
          <w:sz w:val="36"/>
          <w:sz w:val="36"/>
          <w:szCs w:val="36"/>
          <w:rtl w:val="true"/>
        </w:rPr>
        <w:t>فالنذهب إلى أعماق الخيال الواسع في علم النفس و ما علاقة الفن بعلم النفس حين إذن سنكتشف بأننا مجبرون على فهم وإستيعاب ذلك و كل إنسان له إحساسه و ذوقه الخاص به في هذه الحياة و مدى إحتياجه للفن الجميل و ما قد يعبر على ما في داخله من أحاسيس سلبية و إيجابية فيما قد يرى و يسمع من أصوات هادئة و صاخبة أو كلام ممتع و مطرف أو موحش و مخيف أو في النظر إلى أشياء مادية ذات أشكال جسيمة قائمة أو غير ذلك أو ألوان تسر الناضرين أو عاكسة و مشعة كل هذا يؤدي إلى إنفعالات نفسية تتقلب بداخلها لتعبر على ما في أعماقها من الحيرة و السؤال كمثل الإنسان يعيش في دنيا زاحمة مكتظة بكثرة الأشياء التي من حولها من جمال و و غير ذلك قد نجده دائما يبحث عن البديل لها في مكان آخر وهادئ لكي يعكس ما في داخله من شعور وحساس و يعبر ما في داخلي من تناقض فكري و نفسي الناجم عن الطاقة الزائدة في الجسم من تيارات الأفكار السلبية و الإيجابية و عواطف جياشة إنسانية و هادئة و صاخبة تارة يعبر الواحد منا بالبكاء أو بالضحك أو بالسكوت أو بالغضب وكل هذه العوامل النفسية لها معنى واحد و مشترك و هو أنه انفعال عاطفي لما قد يرى الإنسان و يحتاج للأشياء الجميلة أو ما قد ضاع منه و لم يصل إليه من الجمال الحسي و الملموس و في بعض الأحيان ينحصر الفكر و النفس في التصور والتحليل و قد يلذ الإنسان إلى الحزن و الحيرة و التحسر لفقدانه التوازن العاطفي و الفكري و النفسي و إنما قد نراه حلا صحيحا لهذه الإنفعالات النفسية واقعيا و نحن نعيشها في كل لحظة ودقيقة و مجبرون على التأثر بها بشعورنا وبطبيعة الحال فاالفن له دور كبير في تلك العوامل النفسية حيث أنه في بعض الحالات قد يجرأ الإنسان على التفنن بالبكاء أو بالضحك و بالتلاعب في الكلام أو يتظاهر بالحزن أو التحسر فكل هذه الظواهر النفسية قد تحصل عند الاحتياج و الطلب لما هو بعيد و لم يصل إليه سواء أن كان حقيقي أو خيالي و هو ما نسميه فن غير طبيعي مبتدع زائف</w:t>
      </w:r>
    </w:p>
    <w:sectPr>
      <w:footerReference w:type="default" r:id="rId2"/>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ik Lt B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 xml:space="preserve">ميكانو للمعلوميات </w:t>
    </w:r>
  </w:p>
  <w:p>
    <w:pPr>
      <w:pStyle w:val="Footer"/>
      <w:ind w:left="6480" w:right="0" w:hanging="0"/>
      <w:jc w:val="center"/>
      <w:rPr/>
    </w:pPr>
    <w:r>
      <w:rPr>
        <w:rStyle w:val="PageNumber"/>
        <w:b/>
        <w:bCs/>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27:00Z</dcterms:created>
  <dc:creator>USER</dc:creator>
  <dc:description/>
  <cp:keywords/>
  <dc:language>en-US</dc:language>
  <cp:lastModifiedBy>Senior Mekano</cp:lastModifiedBy>
  <cp:lastPrinted>2015-10-31T19:17:00Z</cp:lastPrinted>
  <dcterms:modified xsi:type="dcterms:W3CDTF">2018-05-02T19:14:00Z</dcterms:modified>
  <cp:revision>3</cp:revision>
  <dc:subject/>
  <dc:title/>
</cp:coreProperties>
</file>