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تســــــــويق الخدمات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*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مهـــــــــــــــــــــــــــــــــ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before="0" w:after="30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&amp;quot;Times New Roman" w:hAnsi="&amp;quot;Times New Roman"/>
          <w:b/>
          <w:bCs/>
          <w:sz w:val="30"/>
          <w:szCs w:val="30"/>
        </w:rPr>
        <w:t>1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ـــــــ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30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&amp;quot;Times New Roman" w:hAnsi="&amp;quot;Times New Roman"/>
          <w:b/>
          <w:bCs/>
          <w:sz w:val="30"/>
          <w:szCs w:val="30"/>
        </w:rPr>
        <w:t>2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ســـ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30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&amp;quot;Times New Roman" w:hAnsi="&amp;quot;Times New Roman"/>
          <w:b/>
          <w:bCs/>
          <w:sz w:val="30"/>
          <w:szCs w:val="30"/>
        </w:rPr>
        <w:t>3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ســـــ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30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&amp;quot;Times New Roman" w:hAnsi="&amp;quot;Times New Roman"/>
          <w:b/>
          <w:bCs/>
          <w:sz w:val="30"/>
          <w:szCs w:val="30"/>
        </w:rPr>
        <w:t>4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ز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تسوي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ـ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FFFFFF" w:val="clear"/>
        <w:spacing w:before="0" w:after="30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&amp;quot;Times New Roman" w:hAnsi="&amp;quot;Times New Roman"/>
          <w:b/>
          <w:bCs/>
          <w:sz w:val="30"/>
          <w:szCs w:val="30"/>
        </w:rPr>
        <w:t>5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حســـ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ـ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---</w:t>
      </w:r>
    </w:p>
    <w:p>
      <w:pPr>
        <w:pStyle w:val="Normal"/>
        <w:jc w:val="left"/>
        <w:rPr/>
      </w:pPr>
      <w:r>
        <w:rPr>
          <w:rFonts w:cs="Arial" w:ascii="&amp;quot;Times New Roman" w:hAnsi="&amp;quot;Times New Roman"/>
          <w:b/>
          <w:bCs/>
          <w:sz w:val="30"/>
          <w:szCs w:val="30"/>
          <w:shd w:fill="FFFFFF" w:val="clear"/>
          <w:rtl w:val="true"/>
        </w:rPr>
        <w:t xml:space="preserve">*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shd w:fill="FFFFFF" w:val="clear"/>
          <w:rtl w:val="true"/>
        </w:rPr>
        <w:t>تمه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يحتل تسويق الخدمات فى الوقت الحاضر أهمية متزايدة ، حيث يحتاج إلى مجهودات تسويقية متكاملة ، ترتكز على متطلبات ورغبات العملاء طالبى الخدمة فى الأسواق المختلفة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يستمد تسويق الخدمات أهميته من تزايد الطلب عليه نتيجة العوامل التالي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ظهور منتجات جديدة ارتبطت بها خدمات كثيرة تيسر من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الأداء الوظيفى لها ، مثل خدمات الكمبيوتر ، ووسائل الاتصالات ،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..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خ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رتفاع الدخل الفردى للكثير من أفراد المجتمع وما ترتب عليه من تزايد درجات الرفاهية لهذه الفئات ، ومن ثم استخدام أنواع معينة من الخدمات المتميزة ، مثل خدمات التنظيف الآلى للملابس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تزايد التعقيد والتنوع فى قطاع الخدمات المقدمة ، دفع الكثير من المنشآت إلى البحث عن شركة متخصصة أو توظيف أخصائيين لأداء تلك الخدمات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فمثلاً التشريعات الخاصة بضرائب الدخل ، أصبحت على درجة من التعقيد تستوجب البحث عن مكاتب محاسبية متخصصة للمساعدة فى تفسير وتنظيم هذه الخدم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</w:rPr>
        <w:t>1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مفه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و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يمكن تعريف الخدمة على أنها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نشاط غير الملموس ، الذى يهدف أساساً إلى إشباع رغبات ومتطلبات العملاء ، بحيث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لا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يرتبط هذا النشاط ببيع سلعة أو خدمة أخرى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ووفقاً لهذا التعريف تتضمن الخدمات كلاً من الخدمات المهنية ، مثل المحاماة ، والمحاسبة ، والخدمات الصحية ، وكذلك الخدمات المالية ، مثل خدمات البنوك ، والنقل ، والإسكان ، والنظافة ، والخدمات التعليمية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.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خ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هناك بعض الأسس التى يستند إليها عند تصنيف الخدمات ، وهى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*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نوع السوق ، حيث يمكن تقسيم الخدمات طبقاً لنوع السوق أو العملاء أو المؤسسات التى تقدم لها هذه الخدمات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كثيراً ما يختلف المزيج التسويقى طبقاً لهذا النوع من التقسيم للخدمة المقدم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*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درجة كثافة العمل ، حيث هناك العديد من الخدمات التى تحتاج فى تقديمها إلى توفر المهارات والخبرات فى مقدمى هذه الخدمات ، مثل خدمات التعليم والبنوك وشركات الطيران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كثيراً ما تتوقف درجة رضا العميل على سلوك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هؤلاء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عاملين أثناء تقديم الخدم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*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درجة اتصال العملاء ، حيث هناك بعض الخدمات التى يتزايد فيها اتصال العملاء بشركات هذه الخدمات ، مثل خدمات الفنادق والجامعات والخدمات الصحية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ولذلك يساهم المظهر المادى للتسهيلات المرتبطة بالخدمة ، مثل النظافة والمبانى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..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خ فى تقييم العميل لجودة هذه الخدمات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*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مستوى مهارة مقدم الخدمة ، حيث تميل بعض الخدمات إلى التعقيد ، مثل الخدمات الحرفية والمهنية ، ولذلك فعادة ما يختار العميل مقدم مثل هذه الخدمات بدرجة من التأنى والدراس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*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هدف مقدم الخدمة ، حيث أن تسويق الخدمات التى تهدف إلى الربحية ، تختلف عن تسويق تلك الخدمات التى لا تهدف إلى الربحية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*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درجة خضوع الخدمة للتشريعات والقوانين الحكومية ، حيث أن هناك بعض الخدمات التى تخضع بدرجة كبيرة لهذه التشريعات ، مثل خدمات البنوك والكهرباء … الخ ، بينما هناك خدمات أخرى تخضع بدرجة أقل لهذه القوانين ، مثل خدمات النظاف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</w:rPr>
        <w:t>2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و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يمكن حصر السمات التى يتميز بها تسويق الخدمات عن تسويق السلع الملموسة ، فيما يلى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الخدمات أشياء غير ملموسة ، بمعنى عدم إمكانية لمس الخدمة كما يحدث فى حالة المنتج المادى الملموس ، ومن ثم يصعب على العميل التعرف على جودة هذه الخدمة باستخدام حواسه المختلفة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لمس والتذوق ، والنظر والسمع والشم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) 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تلازم الكامل بين تقديم الخدمة واستخدامها ، بمعنى عدم القدرة على الفصل بين وقت إنتاج الخدمة ووقت استهلاكها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صعوبة تنميط الخدمة ، بمعنى عدم إمكانية تقديم خدمات متجانسة لكل العملاء ، حيث يختلف أداء مقدم الخدمة من فرد إلى آخر ، ومن وقت لآخر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فنائية الخدمة ، بمعنى تلاشى الخدمة بعد تقديمها ، ومن ثم عدم إمكانية تخزينها للاستفادة من نتائجها مرة أخرى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خدمة لا تحتاج إلى الاستخدام الكثيف لقنوات التوزيع المادية ، كما هو الحال فى السلع المادية ، وهو ما يؤكد على أهمية الاتصال المباشر بين شركات الخدمات وعملائها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</w:rPr>
        <w:t>3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أب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أس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ل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تسو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إن الجودة فى تسويق الخدمات ، تحكمها ثلاثة أبعاد ، هى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سمعة مقدم الخدمة ، ومهارات رجال البيع لدى شركات الخدمات ، وقيمة الخدمات المساعدة أو المكملة ، حيث تحدد هذه الأبعاد طبيعة الموقف التنافسى فى مجال تقديم هذه الخدمات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تستمد هذه الأبعاد المذكورة أهميتها ، مما يلى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أن سمعة مقدم الخدمة ، هى إحدى المؤشرات الهامة فى تسويق الخدمة ، وخاصة فى حالة تسويق الخدمات المهنية ، مثل الخدمات الطبية والقانونية والمحاسبية ، هذا علاوة على أن الخدمات المعيبة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لا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يمكن ردها مرة أخرى لمقدمى هذه الخدمات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أن مهارة الأفراد مقدمى الخدمات ، هى أحد المؤشرات الهامة للحكم على مدى جودة تقديم هذه الخدمات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حيث يصعب كما سبق وأوضحنا عمل تنميط كامل لمهارات مقدمى هذه الخدمات فى جميع الأوقات ، فجودة أداء الخدمة قد تختلف من فرد لآخر ، ومن وقت لآخر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أن القيمة المضافة للخدمات المساعدة ، تلعب دوراً فى الحكم على مدى جودة الخدمة المقدمة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حيث تعد هذه الخدمات المساعدة أحد الآليات التنافسية التى تميز جودة بعض الخدمات عن غيرها ، ويظهر هذا بوضوح فى قطاع الخدمات البنكي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</w:rPr>
        <w:t>4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مز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تسوي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قط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</w:rPr>
        <w:t>4/1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يجب أن يشمل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تحديد مزيج الخدمات المطلوب تقديمه للعملاء ، وما يرتبط به من قرارات تتعلق بالاتساع والعمق لهذا المزيج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اهتمام بتقديم الخدمات الجديدة ، وتعديل أو إلغاء بعض الخدمات الحالي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</w:rPr>
        <w:t>4/2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تسع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يجب أن يهدف إلى ما يلى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أن يستخدم مقدم الخدمة السعر لتخفيف آثار التقلبات فى الطلب على الخدمات ، بمعنى أن مقدم الخدمة يمكنه أن يخفض السعر عند انخفاض الطلب عليها ، كما يمكنه رفع السعر فى حالة العكس لتنظيم الطلب عليها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يمكن استخدام طريقة إجمالى التكاليف بالإضافة إلى هامش ربح معين عند تسعير الخدمة ، وخاصة فى مجال خدمات إصلاح السيارات على سبيل المثال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كما يمكن تسعير الخدمة المقدمة فى ضوء اتجاهات الطلب على الخدمة وظروف المنافسة فى السوق، وبخاصة فى مجال الخدمات المهنية ، مثل الاستشارات الإدارية والمحاسبية والهندسية والخدمات الطبية والمحاماة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.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خ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</w:rPr>
        <w:t>4/3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يجب أن يراعى فيه ما يلى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ضرورة استخدام قنوات التوزيع المباشر عند توزيع الخدمات التى يصعب فيها استخدام الوسطاء ، مما يعطى الفرصة لتقديم خدمة أفضل للعميل ، وتوفير المعلومات المرتدة التى تساعد مقدم الخدمة على تحسين أدائه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يمكن استخدام الوسطاء عند توزيع الخدمات التى لا تحتاج إلى اتصالات مباشرة مع العملاء ، مثل خدمات بيع الأفلام وكارت التليفون ، وكذلك خدمات وكلاء السفر والسياح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</w:rPr>
        <w:t>4/4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ترو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يجب أن يراعى فيه ما يلى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أن يرتبط الإعلان بالمنافع والفوائد والعوائد التى يبحث عنها المستهلك من وراء استخدامه لخدمة معين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أن يركز الإعلان أيضاً على تحسين اتجاهات العاملين وانطباعاتهم تجاه أداء الخدمة المقدمة ، وذلك لتحسين الموقف التنافسى للمؤسسة المعني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يمكن للبيع الشخصى أن يلعب دوراً واضحاً فى تسويق الخدمات ، وذلك بسبب العلاقة الوثيقة بين البائع والمشترى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من ثم فالتدريب الجيد لرجال البيع ، يساعد على تحسين سمعة المؤسسة لدى العملاء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غالباً ما تعتمد المنشآت الخدمية التى لا تهدف إلى الربح على الدعاية بشكل كبير ، حيث ترى هذه المنشآت أن العميل ينظر فى الغالب إلى الدعاية على أنها أكثر موضوعية من الإعلان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</w:rPr>
        <w:t>5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تح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u w:val="single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u w:val="single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غالباً ما يحكم العميل على جودة الخدمة المقدمة على أساس أداء هذه الخدمة ، طالما أن الخدمة كما أوضحنا شئ غير ملموس ، ويوضح الجدول التالى عشر معايير أساسية يمكن أن يستخدمها العميل لتقييم جودة الخدمة المقدم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ة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عيـــــــار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مثـــــــــلة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&amp;quot;Times New Roman" w:hAnsi="&amp;quot;Times New Roman"/>
          <w:b/>
          <w:bCs/>
          <w:sz w:val="30"/>
          <w:szCs w:val="30"/>
        </w:rPr>
        <w:t>5/1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إم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تج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فات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س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احت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بسج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د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ب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أخير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</w:rPr>
        <w:t>5/2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سر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رغ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إرس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صف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ح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بالب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كال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ليف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سر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لع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ف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بمي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</w:rPr>
        <w:t>5/3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وظ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بحث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بالمنظ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</w:rPr>
        <w:t>5/4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إم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سه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انتظ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طو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ي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وا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ة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عيـــــــار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مثـــــــــلة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&amp;quot;Times New Roman" w:hAnsi="&amp;quot;Times New Roman"/>
          <w:b/>
          <w:bCs/>
          <w:sz w:val="30"/>
          <w:szCs w:val="30"/>
        </w:rPr>
        <w:t>5/5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-</w:t>
      </w:r>
      <w:r>
        <w:rPr>
          <w:rFonts w:cs="Arial" w:ascii="&amp;quot;Times New Roman" w:hAnsi="&amp;quot;Times New Roman"/>
          <w:b/>
          <w:bCs/>
          <w:sz w:val="30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ascii="&amp;quot;Times New Roman" w:hAnsi="&amp;quot;Times New Roman" w:cs="Arial"/>
          <w:b/>
          <w:b/>
          <w:bCs/>
          <w:sz w:val="30"/>
          <w:sz w:val="30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لط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د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صد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لب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ح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</w:rPr>
        <w:t>5/6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زو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عم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ب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اس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rtl w:val="true"/>
        </w:rPr>
        <w:t> 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أهمي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وض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تك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أسع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تأك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عملاء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</w:rPr>
        <w:t>5/7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س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مصد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أمانة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&amp;quot;Times New Roman" w:hAnsi="&amp;quot;Times New Roman"/>
          <w:b/>
          <w:bCs/>
          <w:sz w:val="30"/>
          <w:rtl w:val="true"/>
        </w:rPr>
        <w:t> 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سمع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لعام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بي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</w:rPr>
        <w:t>5/8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تح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خ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شك</w:t>
      </w:r>
      <w:r>
        <w:rPr>
          <w:rFonts w:ascii="&amp;quot;Times New Roman" w:hAnsi="&amp;quot;Times New Roman" w:cs="Arial"/>
          <w:b/>
          <w:b/>
          <w:bCs/>
          <w:sz w:val="30"/>
          <w:sz w:val="30"/>
          <w:rtl w:val="true"/>
        </w:rPr>
        <w:t> 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ا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س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</w:rPr>
        <w:t>5/9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رغب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دواف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عم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إعط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شخص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إدر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ع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نت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</w:rPr>
        <w:t>5/10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لم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أ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ا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تسهي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م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والمع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0"/>
          <w:sz w:val="30"/>
          <w:szCs w:val="30"/>
          <w:rtl w:val="true"/>
        </w:rPr>
        <w:t>المست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عليه ، يمكن لأى منشأة أن تستخدم الخطوات التالية لتحسين جودة خدماتها المقدم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ضع المعايير والمستويات النمطية للخدمات المقدم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أهمية مراعاة اشتراك جميع المديرين فى جهود تحسين الخدمات المقدم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عمل على تنمية مهارات مقدمى الخدمة بشكل مستمر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تقييم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أداء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فى مجال تقديم الخدمات المقدمة للتأكد من الممارسة الجيدة لهذا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الأداء</w:t>
      </w:r>
      <w:r>
        <w:rPr>
          <w:rFonts w:ascii="Arial" w:hAnsi="Arial" w:cs="Arial"/>
          <w:b/>
          <w:b/>
          <w:bCs/>
          <w:sz w:val="30"/>
          <w:sz w:val="30"/>
          <w:rtl w:val="true"/>
        </w:rPr>
        <w:t> 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فى ضوء المخطط له ، ومع تحديد إجراءات التصحيح المطلوبة إذا لزم الأمر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>وضع السياسات المناسبة لحل مشكلات العملاء التى قد تطرأ على وجه السرعة</w:t>
      </w:r>
      <w:r>
        <w:rPr>
          <w:rFonts w:ascii="Arial" w:hAnsi="Arial" w:cs="Arial"/>
          <w:b/>
          <w:b/>
          <w:bCs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shd w:fill="FFFFFF" w:val="clear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899" w:footer="979" w:bottom="1440"/>
      <w:pgBorders w:display="allPages" w:offsetFrom="text">
        <w:top w:val="double" w:sz="4" w:space="19" w:color="000000"/>
        <w:left w:val="double" w:sz="4" w:space="29" w:color="000000"/>
        <w:bottom w:val="double" w:sz="4" w:space="23" w:color="000000"/>
        <w:right w:val="double" w:sz="4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center"/>
      <w:rPr>
        <w:rStyle w:val="PageNumber"/>
        <w:b/>
        <w:b/>
        <w:bCs/>
        <w:lang w:bidi="ar-EG"/>
      </w:rPr>
    </w:pPr>
    <w:r>
      <w:rPr>
        <w:rStyle w:val="PageNumber"/>
        <w:b/>
        <w:b/>
        <w:bCs/>
        <w:rtl w:val="true"/>
        <w:lang w:bidi="ar-EG"/>
      </w:rPr>
      <w:t xml:space="preserve">موقع </w:t>
    </w:r>
    <w:r>
      <w:rPr>
        <w:rStyle w:val="PageNumber"/>
        <w:b/>
        <w:bCs/>
        <w:rtl w:val="true"/>
        <w:lang w:bidi="ar-EG"/>
      </w:rPr>
      <w:t xml:space="preserve">: </w:t>
    </w:r>
    <w:r>
      <w:rPr>
        <w:rStyle w:val="PageNumber"/>
        <w:b/>
        <w:b/>
        <w:bCs/>
        <w:rtl w:val="true"/>
        <w:lang w:bidi="ar-EG"/>
      </w:rPr>
      <w:t xml:space="preserve">ميكانو للمعلوميات </w:t>
    </w:r>
  </w:p>
  <w:p>
    <w:pPr>
      <w:pStyle w:val="Footer"/>
      <w:ind w:left="6480" w:right="0" w:hanging="0"/>
      <w:jc w:val="center"/>
      <w:rPr/>
    </w:pPr>
    <w:r>
      <w:rPr>
        <w:rStyle w:val="PageNumber"/>
        <w:b/>
        <w:bCs/>
        <w:lang w:bidi="ar-EG"/>
      </w:rPr>
      <w:t>https://www.mekan0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criptarabic">
    <w:name w:val="script-arabic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cripthebrew">
    <w:name w:val="script-hebrew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Xparastyleoverride1">
    <w:name w:val="x-------- para-style-override-1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Arttextmain">
    <w:name w:val="arttextmain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1:00Z</dcterms:created>
  <dc:creator>USER</dc:creator>
  <dc:description/>
  <cp:keywords/>
  <dc:language>en-US</dc:language>
  <cp:lastModifiedBy>Senior Mekano</cp:lastModifiedBy>
  <cp:lastPrinted>2015-11-02T19:01:00Z</cp:lastPrinted>
  <dcterms:modified xsi:type="dcterms:W3CDTF">2018-05-02T19:40:00Z</dcterms:modified>
  <cp:revision>5</cp:revision>
  <dc:subject/>
  <dc:title>تســــــــويق الخدمات</dc:title>
</cp:coreProperties>
</file>